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附件三：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     成绩复查更正操作流程</w:t>
      </w:r>
    </w:p>
    <w:p>
      <w:pPr>
        <w:pStyle w:val="Normal"/>
        <w:ind w:firstLine="60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成绩更正须成绩录入教师登录系统，对需要进行成绩更正的条目，提交“成绩更正申请”，由教务处审核通过后，即可生效。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一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需要更改成绩的课程，由当时录入成绩的教师登录教务管理系统，进入成绩修改界面。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85740" cy="2485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二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选择好学年学期，找到需要更改成绩的课程所在教学班，点击申请。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8837930" cy="4676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三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找到需要更改成绩的学生，修改成绩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11885295" cy="4618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四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点击提交，完成修改申请。</w:t>
      </w:r>
    </w:p>
    <w:p>
      <w:pPr>
        <w:pStyle w:val="Normal"/>
        <w:ind w:firstLine="60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highlight w:val="yellow"/>
          <w:lang w:val="en-US" w:eastAsia="zh-CN"/>
        </w:rPr>
        <w:t>第五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教务处审核，完成成绩更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希杰</cp:lastModifiedBy>
  <dcterms:modified xsi:type="dcterms:W3CDTF">2018-03-03T08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