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-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期省课程平台上线课程名单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发布版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A</w:t>
      </w:r>
      <w:r>
        <w:rPr>
          <w:rFonts w:ascii="黑体;SimHei" w:hAnsi="黑体;SimHei" w:cs="黑体;SimHei" w:eastAsia="黑体;SimHei"/>
          <w:sz w:val="30"/>
          <w:szCs w:val="30"/>
        </w:rPr>
        <w:t>类课程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5"/>
        <w:gridCol w:w="2407"/>
        <w:gridCol w:w="700"/>
        <w:gridCol w:w="700"/>
        <w:gridCol w:w="1568"/>
      </w:tblGrid>
      <w:tr>
        <w:trPr>
          <w:tblHeader w:val="true"/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仪表与自动化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造学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宓瑞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与体质健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电子学（一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拖动自动控制系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兴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凌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上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下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制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宗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结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保护导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物理实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殿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红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流力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殿发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业与环境保护概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地质与勘探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有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（上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翠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（下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翠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石油文化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卫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道德经》的智慧启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玉柱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红楼梦》叙事趣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海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创新创业实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宝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爱国教育十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付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语语言学导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京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鉴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的前世今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侍茂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海洋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会旺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认识天气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立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漫话春秋战国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MG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就业指导与技能开发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远征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与海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侍茂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保藏探秘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名湧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东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优秀影片赏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振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思想与文化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宙的语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长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新思想前沿热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付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问海鲜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象的艺术：汉字符号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运资金管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竹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素质与能力提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传统文化趣味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管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忠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鱼类世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海洋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云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工程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剑勋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一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谱分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市场营销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曙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（一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玲玲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酒的那些事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玉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化学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大学，不迷茫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利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与数据结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欣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利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原理与设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秋淑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近水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彦周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潍坊科技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锡龙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词汇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清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花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春玲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统节日与养生文化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中医药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瑞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花识草辨药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中医药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庆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神奇的中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中医药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红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链管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梦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心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伟宾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软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音乐史与名作赏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物学教学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英语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女子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淑容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to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应用教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结构抗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耀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竟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健如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法几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儿琴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令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改性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酒鉴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玉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切花日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成淑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饮食文化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中的金融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泰安校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芳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N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与数据处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敏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父海英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增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生命之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守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冬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素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上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冬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尚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彦坤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月玲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控制工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瑞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跃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静敏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洪亮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文化与宝玉石鉴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彦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欣颖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宗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立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设计简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玮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电影赏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原理与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保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精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月运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昊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英语（山东联盟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玉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烨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设计原理（山东联盟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桂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保险与理赔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长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电气设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凤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彩凤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仿真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承格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琨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娥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宇康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书林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综合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建筑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建筑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工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玲玲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件化开发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永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设计与实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继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概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海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考试理论与实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霄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述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博弈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的系统分析与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戈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伦理与企业社会责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璟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建模与数学软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继强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与融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守坤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学导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阚功俭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莹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municative English Pronunciation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口语训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洪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秀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油食品工艺学（双语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庆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给动画赋予灵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运动规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微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动物组织胚胎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恩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祖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画与环境艺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泉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好芬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信息系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先鹿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少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施工安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工艺学（原机械制造基础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长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漫谈岩土中的工程艺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德租时期的建筑与人文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飞鹏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工程制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效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地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文明史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颖卮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韶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树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热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洪山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玉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东彦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一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材料加工工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兆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物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图学基础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类上学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龙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制图（非机械类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龙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兆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设备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振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健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从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监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类下学期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龙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化学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泳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兴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艳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与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廷强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与版式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国先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与人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爱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概念广告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福宝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近工程图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龙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路设计（模拟篇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真题实战练（上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荣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数简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元函数微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淑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松开启模拟电子技术之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贞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电影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鲁宁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把手教创业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锡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转计算机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红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意人物研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松林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分镜头设计与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永春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工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之旅（山东联盟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工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炳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厂工艺设计概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工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工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肖南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工业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（山东联盟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中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上烘焙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新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工作艺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明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发展心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爱慧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雪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绘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亮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你成为歌唱高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丽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口语艺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说保险那些事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构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美红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理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犯罪心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学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育信息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小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德龙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人的汉语之谜怎么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清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文学漫谈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菊丽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合成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投标与合同管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宏宪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场高级写作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海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“第二语言”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焉德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料库语言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/>
              <w:t>徐艳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牛余忠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墨时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读中国书法文化基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彬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思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问银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计算机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应用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瑾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形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与设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文体写作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污染控制工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（山东联盟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传生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军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法几何与机械制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（山东联盟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安福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边的生物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芦沙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琪琳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秀菊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国元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侧写中的心理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控制基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乃建</w:t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工科教育联盟课程（</w:t>
      </w:r>
      <w:r>
        <w:rPr>
          <w:rFonts w:eastAsia="黑体;SimHei" w:cs="黑体;SimHei" w:ascii="黑体;SimHei" w:hAnsi="黑体;SimHei"/>
          <w:sz w:val="30"/>
          <w:szCs w:val="30"/>
        </w:rPr>
        <w:t>B1</w:t>
      </w:r>
      <w:r>
        <w:rPr>
          <w:rFonts w:ascii="黑体;SimHei" w:hAnsi="黑体;SimHei" w:cs="黑体;SimHei" w:eastAsia="黑体;SimHei"/>
          <w:sz w:val="30"/>
          <w:szCs w:val="30"/>
        </w:rPr>
        <w:t>类课程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1"/>
        <w:gridCol w:w="2086"/>
        <w:gridCol w:w="675"/>
        <w:gridCol w:w="675"/>
        <w:gridCol w:w="1094"/>
        <w:gridCol w:w="1536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茂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乐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艺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艳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基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震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遗传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登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付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新建本科院校教育联盟课程（</w:t>
      </w:r>
      <w:r>
        <w:rPr>
          <w:rFonts w:eastAsia="黑体;SimHei" w:cs="黑体;SimHei" w:ascii="黑体;SimHei" w:hAnsi="黑体;SimHei"/>
          <w:sz w:val="30"/>
          <w:szCs w:val="30"/>
        </w:rPr>
        <w:t>B3</w:t>
      </w:r>
      <w:r>
        <w:rPr>
          <w:rFonts w:ascii="黑体;SimHei" w:hAnsi="黑体;SimHei" w:cs="黑体;SimHei" w:eastAsia="黑体;SimHei"/>
          <w:sz w:val="30"/>
          <w:szCs w:val="30"/>
        </w:rPr>
        <w:t>类课程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2"/>
        <w:gridCol w:w="2086"/>
        <w:gridCol w:w="675"/>
        <w:gridCol w:w="672"/>
        <w:gridCol w:w="1092"/>
        <w:gridCol w:w="1534"/>
      </w:tblGrid>
      <w:tr>
        <w:trPr>
          <w:tblHeader w:val="true"/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饰搭配艺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芝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如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宇工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形态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滨海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炳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原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管理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宇工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雪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宇工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玩具制作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钰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仁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与管理沟通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芳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组织管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审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采访与报道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婷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目的地管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铭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社会工作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行政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永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原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舞蹈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焕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修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专业导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配音艺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善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贵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亚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设计与指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善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科技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基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和声与即兴伴奏（一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红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礼仪与沟通技巧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与应用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守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案说法：与法同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爱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（一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（一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建红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创意设计（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绪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（一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（一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继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原理与应用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国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四、医科教育联盟课程（</w:t>
      </w:r>
      <w:r>
        <w:rPr>
          <w:rFonts w:eastAsia="黑体;SimHei" w:cs="黑体;SimHei" w:ascii="黑体;SimHei" w:hAnsi="黑体;SimHei"/>
          <w:sz w:val="30"/>
          <w:szCs w:val="30"/>
        </w:rPr>
        <w:t>B4</w:t>
      </w:r>
      <w:r>
        <w:rPr>
          <w:rFonts w:ascii="黑体;SimHei" w:hAnsi="黑体;SimHei" w:cs="黑体;SimHei" w:eastAsia="黑体;SimHei"/>
          <w:sz w:val="30"/>
          <w:szCs w:val="30"/>
        </w:rPr>
        <w:t>类课程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1"/>
        <w:gridCol w:w="2088"/>
        <w:gridCol w:w="675"/>
        <w:gridCol w:w="672"/>
        <w:gridCol w:w="1092"/>
        <w:gridCol w:w="1534"/>
      </w:tblGrid>
      <w:tr>
        <w:trPr>
          <w:tblHeader w:val="true"/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鲁名家谈方论药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膏方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案识证学诊断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琬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分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护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漫漫医海话医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针灸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鲁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断层解剖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解剖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振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漫谈食品那些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燕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松认识人体</w:t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运动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冬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运动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古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中对医药的几个误会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心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尊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守护折翼天使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雅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解剖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冬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环系统功能与疾病基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章就法话写作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解与颌生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月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巧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饮食营养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海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听器及其辅助设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灵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为医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传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导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鹏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化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血液学检验技术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泽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繁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向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理化检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启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凡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菌学检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洪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新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伦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传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微生物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高等数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必修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信息系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佑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全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食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凌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工程制图与</w:t>
            </w: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在身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继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军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体诊断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技能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银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护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秀红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国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凤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诊断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鲁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总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生物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志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梅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伦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玉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吉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素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心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管理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立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进医学微生物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玉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如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Alan Wang</dc:creator>
  <dc:description/>
  <cp:keywords/>
  <dc:language>en-US</dc:language>
  <cp:lastModifiedBy>王磊</cp:lastModifiedBy>
  <dcterms:modified xsi:type="dcterms:W3CDTF">2019-03-15T08:18:00Z</dcterms:modified>
  <cp:revision>2</cp:revision>
  <dc:subject/>
  <dc:title>2018-2019学年第2学期省课程平台上线课程名单</dc:title>
</cp:coreProperties>
</file>