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3260"/>
        <w:gridCol w:w="1701"/>
      </w:tblGrid>
      <w:tr>
        <w:trPr>
          <w:trHeight w:val="103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D18"/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2"/>
              </w:rPr>
              <w:t>滨州医学院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2"/>
              </w:rPr>
              <w:t>2017-2018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2"/>
              </w:rPr>
              <w:t>学年第一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bookmarkStart w:id="1" w:name="RANGE!A1%3AD18"/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2"/>
              </w:rPr>
              <w:t>期末教学检查基本状态数据统计表</w:t>
            </w:r>
            <w:bookmarkEnd w:id="1"/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院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检查内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检查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具体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自查结果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运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教学任务执行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开课课程门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调停课门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任务安排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下学期教学任务安排情况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任务未落实课程门数及课程名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课程表未编排课程门数及课程名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6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日历未录入课程门数及课程名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统计数据截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日。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学院负责人（签章）：                        填表人：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0:00Z</dcterms:created>
  <dc:creator>教务处</dc:creator>
  <dc:description/>
  <cp:keywords/>
  <dc:language>en-US</dc:language>
  <cp:lastModifiedBy>jwk</cp:lastModifiedBy>
  <cp:lastPrinted>2018-01-02T14:14:00Z</cp:lastPrinted>
  <dcterms:modified xsi:type="dcterms:W3CDTF">2018-01-02T06:19:00Z</dcterms:modified>
  <cp:revision>21</cp:revision>
  <dc:subject/>
  <dc:title>滨州医学院教务处</dc:title>
</cp:coreProperties>
</file>