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滨州医学院课程补退选申请表（学业警示用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100"/>
        <w:gridCol w:w="1310"/>
        <w:gridCol w:w="425"/>
        <w:gridCol w:w="884"/>
        <w:gridCol w:w="392"/>
        <w:gridCol w:w="891"/>
        <w:gridCol w:w="1201"/>
        <w:gridCol w:w="99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年学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课教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补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退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辅导员审核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教学办审核签字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适用于学籍异动的学生补、退选申请；补选范围为学生所在专业年级当学期以及前应修读的必修课、选修课，退选范围为学生个人课表中已选但无需修读的必修课、选修课。</w:t>
      </w:r>
    </w:p>
    <w:p>
      <w:pPr>
        <w:pStyle w:val="Normal"/>
        <w:ind w:left="43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必修课、限定选修课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任意选修课；“课程代码”指该门课程在培养计划中对应的课程代码；“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退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 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。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一式两份，一份交教务处，一份由学生本人保存，审批通过后，学生可凭本申请表补领教材。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cp:keywords/>
  <dc:language>en-US</dc:language>
  <cp:lastModifiedBy>教务处</cp:lastModifiedBy>
  <cp:lastPrinted>2013-09-02T16:47:00Z</cp:lastPrinted>
  <dcterms:modified xsi:type="dcterms:W3CDTF">2015-09-16T03:14:00Z</dcterms:modified>
  <cp:revision>86</cp:revision>
  <dc:subject/>
  <dc:title>浙江财经学院选修课退补选申请表</dc:title>
</cp:coreProperties>
</file>