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滨州医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第一学期期中教学检查工作领导小组名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王  滨  院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副组长：白咸勇  副院长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吕长俊  副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广成  副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祥军  副院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成  员：王术光  院长办公室主任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顾玉春  学生工作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庞玉成  人事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于嫣  教务处处长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</w:rPr>
        <w:t>谢书阳  科研处处长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</w:rPr>
        <w:t>田  梗  研究生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方民  实践教学管理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西厚  教学质量监控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存金  资产管理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隽博泳  后勤管理处处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杜  珂  校团委书记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昌洙  临床医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  成  基础医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同涛  特殊教育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明东  口腔医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卫东  护理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祖成  人文与社会科学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卜建华  马克思主义学院副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春华  药学院（葡萄酒学院）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秋生  中西医结合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高芳  公共卫生与管理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涛  外国语与国际交流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德强  康复医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书勤  老年医学院院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5:00Z</dcterms:created>
  <dc:creator>王嵩</dc:creator>
  <dc:description/>
  <cp:keywords/>
  <dc:language>en-US</dc:language>
  <cp:lastModifiedBy>王磊</cp:lastModifiedBy>
  <cp:lastPrinted>2018-11-09T11:36:00Z</cp:lastPrinted>
  <dcterms:modified xsi:type="dcterms:W3CDTF">2019-11-14T09:43:00Z</dcterms:modified>
  <cp:revision>21</cp:revision>
  <dc:subject/>
  <dc:title>滨医教务处发文</dc:title>
</cp:coreProperties>
</file>