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70"/>
          <w:sz w:val="112"/>
          <w:szCs w:val="112"/>
        </w:rPr>
      </w:pPr>
      <w:r>
        <w:rPr>
          <w:rFonts w:ascii="方正小标宋简体" w:hAnsi="方正小标宋简体" w:eastAsia="方正小标宋简体"/>
          <w:color w:val="FF0000"/>
          <w:spacing w:val="160"/>
          <w:w w:val="70"/>
          <w:sz w:val="112"/>
          <w:szCs w:val="112"/>
        </w:rPr>
        <w:t>滨州医学院教务</w:t>
      </w:r>
      <w:r>
        <w:rPr>
          <w:rFonts w:ascii="方正小标宋简体" w:hAnsi="方正小标宋简体" w:eastAsia="方正小标宋简体"/>
          <w:color w:val="FF0000"/>
          <w:w w:val="70"/>
          <w:sz w:val="112"/>
          <w:szCs w:val="112"/>
        </w:rPr>
        <w:t>处</w:t>
      </w:r>
    </w:p>
    <w:p>
      <w:pPr>
        <w:pStyle w:val="Normal"/>
        <w:spacing w:lineRule="exact" w:line="48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600065" cy="283210"/>
                <wp:effectExtent l="0" t="0" r="0" b="0"/>
                <wp:docPr id="1" name="画布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83320"/>
                          <a:chOff x="0" y="0"/>
                          <a:chExt cx="5600160" cy="28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5541480" cy="165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8" style="position:absolute;margin-left:0pt;margin-top:0pt;width:440.95pt;height:22.3pt" coordorigin="0,0" coordsize="8819,446">
                <v:rect id="shape_0" stroked="f" o:allowincell="f" style="position:absolute;left:0;top:0;width:8818;height:4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11" to="8726,336" ID="直线 10" stroked="t" o:allowincell="f" style="position:absolute;mso-position-horizontal-relative:char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</w:t>
      </w:r>
      <w:r>
        <w:rPr>
          <w:rFonts w:ascii="仿宋_GB2312" w:hAnsi="仿宋_GB2312"/>
          <w:szCs w:val="32"/>
        </w:rPr>
        <w:t>滨医教字〔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  <w:lang w:val="en-US" w:eastAsia="zh-CN"/>
        </w:rPr>
        <w:t>70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tabs>
          <w:tab w:val="clear" w:pos="420"/>
          <w:tab w:val="left" w:pos="3181" w:leader="none"/>
          <w:tab w:val="center" w:pos="4709" w:leader="none"/>
        </w:tabs>
        <w:spacing w:lineRule="exact" w:line="56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3181" w:leader="none"/>
          <w:tab w:val="center" w:pos="4709" w:leader="none"/>
        </w:tabs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公布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辅修双学位</w:t>
      </w:r>
    </w:p>
    <w:p>
      <w:pPr>
        <w:pStyle w:val="Normal"/>
        <w:tabs>
          <w:tab w:val="clear" w:pos="420"/>
          <w:tab w:val="left" w:pos="3181" w:leader="none"/>
          <w:tab w:val="center" w:pos="4709" w:leader="none"/>
        </w:tabs>
        <w:spacing w:lineRule="exact" w:line="760"/>
        <w:jc w:val="center"/>
        <w:rPr>
          <w:rFonts w:ascii="仿宋_GB2312" w:hAnsi="仿宋_GB2312" w:cs="宋体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录取结果的</w:t>
      </w:r>
      <w:r>
        <w:rPr>
          <w:rFonts w:ascii="方正小标宋简体" w:hAnsi="方正小标宋简体" w:eastAsia="方正小标宋简体"/>
          <w:sz w:val="44"/>
          <w:szCs w:val="44"/>
        </w:rPr>
        <w:t>通知</w:t>
      </w:r>
    </w:p>
    <w:p>
      <w:pPr>
        <w:pStyle w:val="Normal"/>
        <w:spacing w:lineRule="exact" w:line="56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院（系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80"/>
        <w:jc w:val="both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《滨州医学院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双学位教育招生简章》（滨医教字〔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62</w:t>
      </w:r>
      <w:r>
        <w:rPr>
          <w:rFonts w:ascii="仿宋_GB2312" w:hAnsi="仿宋_GB2312"/>
          <w:szCs w:val="32"/>
        </w:rPr>
        <w:t>号），经学生个人申请、学生所在学院资格审查、专业所在学院审核等环节，英语专业录取</w:t>
      </w:r>
      <w:r>
        <w:rPr>
          <w:rFonts w:ascii="仿宋_GB2312" w:hAnsi="仿宋_GB2312"/>
          <w:szCs w:val="32"/>
        </w:rPr>
        <w:t>89</w:t>
      </w:r>
      <w:r>
        <w:rPr>
          <w:rFonts w:ascii="仿宋_GB2312" w:hAnsi="仿宋_GB2312"/>
          <w:szCs w:val="32"/>
        </w:rPr>
        <w:t>人，法学专业录取</w:t>
      </w:r>
      <w:r>
        <w:rPr>
          <w:rFonts w:ascii="仿宋_GB2312" w:hAnsi="仿宋_GB2312"/>
          <w:szCs w:val="32"/>
        </w:rPr>
        <w:t>32</w:t>
      </w:r>
      <w:r>
        <w:rPr>
          <w:rFonts w:ascii="仿宋_GB2312" w:hAnsi="仿宋_GB2312"/>
          <w:szCs w:val="32"/>
        </w:rPr>
        <w:t>人，应用心理学专业录取</w:t>
      </w:r>
      <w:r>
        <w:rPr>
          <w:rFonts w:ascii="仿宋_GB2312" w:hAnsi="仿宋_GB2312"/>
          <w:szCs w:val="32"/>
        </w:rPr>
        <w:t>37</w:t>
      </w:r>
      <w:r>
        <w:rPr>
          <w:rFonts w:ascii="仿宋_GB2312" w:hAnsi="仿宋_GB2312"/>
          <w:szCs w:val="32"/>
        </w:rPr>
        <w:t>人，</w:t>
      </w:r>
      <w:r>
        <w:rPr>
          <w:rFonts w:ascii="仿宋_GB2312" w:hAnsi="仿宋_GB2312"/>
          <w:szCs w:val="32"/>
          <w:lang w:eastAsia="zh-CN"/>
        </w:rPr>
        <w:t>现予公布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80"/>
        <w:jc w:val="both"/>
        <w:textAlignment w:val="auto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  <w:t>请学生所在学院组织办理缴费事宜，辅修双学位专业所在学院做好教学任务落实及课程安排等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80"/>
        <w:jc w:val="both"/>
        <w:textAlignment w:val="auto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80"/>
        <w:jc w:val="both"/>
        <w:textAlignment w:val="auto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eastAsia="zh-CN"/>
        </w:rPr>
        <w:t>附件</w:t>
      </w:r>
      <w:r>
        <w:rPr>
          <w:rFonts w:ascii="仿宋_GB2312" w:hAnsi="仿宋_GB2312"/>
          <w:szCs w:val="32"/>
          <w:lang w:val="en-US" w:eastAsia="zh-CN"/>
        </w:rPr>
        <w:t>1. 2017</w:t>
      </w:r>
      <w:r>
        <w:rPr>
          <w:rFonts w:ascii="仿宋_GB2312" w:hAnsi="仿宋_GB2312"/>
          <w:szCs w:val="32"/>
          <w:lang w:val="en-US" w:eastAsia="zh-CN"/>
        </w:rPr>
        <w:t>年英语专业辅修双学位录取情况统计表（共</w:t>
      </w:r>
      <w:r>
        <w:rPr>
          <w:rFonts w:ascii="仿宋_GB2312" w:hAnsi="仿宋_GB2312"/>
          <w:szCs w:val="32"/>
          <w:lang w:val="en-US" w:eastAsia="zh-CN"/>
        </w:rPr>
        <w:t>89</w:t>
      </w:r>
      <w:r>
        <w:rPr>
          <w:rFonts w:ascii="仿宋_GB2312" w:hAnsi="仿宋_GB231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80"/>
        <w:jc w:val="both"/>
        <w:textAlignment w:val="auto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eastAsia="zh-CN"/>
        </w:rPr>
        <w:t>附件</w:t>
      </w:r>
      <w:r>
        <w:rPr>
          <w:rFonts w:ascii="仿宋_GB2312" w:hAnsi="仿宋_GB2312"/>
          <w:szCs w:val="32"/>
          <w:lang w:val="en-US" w:eastAsia="zh-CN"/>
        </w:rPr>
        <w:t>2. 2017</w:t>
      </w:r>
      <w:r>
        <w:rPr>
          <w:rFonts w:ascii="仿宋_GB2312" w:hAnsi="仿宋_GB2312"/>
          <w:szCs w:val="32"/>
          <w:lang w:val="en-US" w:eastAsia="zh-CN"/>
        </w:rPr>
        <w:t>年法学专业辅修双学位录取情况统计表（共</w:t>
      </w:r>
      <w:r>
        <w:rPr>
          <w:rFonts w:ascii="仿宋_GB2312" w:hAnsi="仿宋_GB2312"/>
          <w:szCs w:val="32"/>
          <w:lang w:val="en-US" w:eastAsia="zh-CN"/>
        </w:rPr>
        <w:t>32</w:t>
      </w:r>
      <w:r>
        <w:rPr>
          <w:rFonts w:ascii="仿宋_GB2312" w:hAnsi="仿宋_GB231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80"/>
        <w:jc w:val="both"/>
        <w:textAlignment w:val="auto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eastAsia="zh-CN"/>
        </w:rPr>
        <w:t>附件</w:t>
      </w:r>
      <w:r>
        <w:rPr>
          <w:rFonts w:ascii="仿宋_GB2312" w:hAnsi="仿宋_GB2312"/>
          <w:szCs w:val="32"/>
          <w:lang w:val="en-US" w:eastAsia="zh-CN"/>
        </w:rPr>
        <w:t>3. 2017</w:t>
      </w:r>
      <w:r>
        <w:rPr>
          <w:rFonts w:ascii="仿宋_GB2312" w:hAnsi="仿宋_GB2312"/>
          <w:szCs w:val="32"/>
          <w:lang w:val="en-US" w:eastAsia="zh-CN"/>
        </w:rPr>
        <w:t>年应用心理学专业辅修双学位录取情况统计表（共</w:t>
      </w:r>
      <w:r>
        <w:rPr>
          <w:rFonts w:ascii="仿宋_GB2312" w:hAnsi="仿宋_GB2312"/>
          <w:szCs w:val="32"/>
          <w:lang w:val="en-US" w:eastAsia="zh-CN"/>
        </w:rPr>
        <w:t>37</w:t>
      </w:r>
      <w:r>
        <w:rPr>
          <w:rFonts w:ascii="仿宋_GB2312" w:hAnsi="仿宋_GB231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80"/>
        <w:jc w:val="both"/>
        <w:textAlignment w:val="auto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80"/>
        <w:jc w:val="both"/>
        <w:textAlignment w:val="auto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80"/>
        <w:jc w:val="both"/>
        <w:textAlignment w:val="auto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80"/>
        <w:jc w:val="both"/>
        <w:textAlignment w:val="auto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/>
          <w:szCs w:val="32"/>
        </w:rPr>
        <w:t>滨州医学院教务处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361" w:bottom="1871"/>
          <w:pgNumType w:fmt="decimal"/>
          <w:formProt w:val="false"/>
          <w:textDirection w:val="lrTb"/>
          <w:docGrid w:type="linesAndChars" w:linePitch="584" w:charSpace="4096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80"/>
        <w:jc w:val="both"/>
        <w:textAlignment w:val="auto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</w:rPr>
        <w:t>01</w:t>
      </w:r>
      <w:r>
        <w:rPr>
          <w:rFonts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123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395"/>
        <w:gridCol w:w="1080"/>
        <w:gridCol w:w="2445"/>
        <w:gridCol w:w="1994"/>
        <w:gridCol w:w="2610"/>
        <w:gridCol w:w="1110"/>
        <w:gridCol w:w="1200"/>
      </w:tblGrid>
      <w:tr>
        <w:trPr>
          <w:trHeight w:val="840" w:hRule="atLeast"/>
        </w:trPr>
        <w:tc>
          <w:tcPr>
            <w:tcW w:w="1238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bookmarkStart w:id="0" w:name="OLE_LINK1"/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7</w:t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英语专业辅修双学位录取情况统计表（共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9</w:t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人）</w:t>
            </w:r>
            <w:bookmarkEnd w:id="0"/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修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修专业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11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筱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20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燕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口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11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正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10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10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晓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20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口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11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易倩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60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玉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影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130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与管理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统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10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60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淑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影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70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文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中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20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茹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口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10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静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20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慧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口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1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令扬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10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10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000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梓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与社会科学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法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310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飞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方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儿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10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倩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2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瑞雪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口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34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超颖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与管理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事业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医疗与健康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公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医疗与健康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11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11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诗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20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雨欣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口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280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新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制药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60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天择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影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11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晨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10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梵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270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慧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技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口腔医学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1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11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航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11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忆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1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泽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20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雨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口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11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10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宇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20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丹青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口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270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玉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技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口腔医学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310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方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方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儿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11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靳晓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10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300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玥霖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中药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10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文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11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守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11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韵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20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欣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口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10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丽扬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108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俊伊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220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教育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特殊教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340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亚南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与管理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事业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医疗与健康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公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医疗与健康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20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佳欣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口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24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壬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教育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听力与言语康复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听力言语康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110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媛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与社会科学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心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11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润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20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金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口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6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捷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影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20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佟成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口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106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280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雅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制药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11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一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10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260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酒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与葡萄酒工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葡萄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24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译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教育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听力与言语康复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听力言语康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10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玮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2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泽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口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240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教育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听力与言语康复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听力言语康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08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金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生物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20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梁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口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10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东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70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浩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中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10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兆琪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20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口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10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筱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120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琳青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20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智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口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11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晓霞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10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文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10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梦贞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10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苑晓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20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月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口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60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娅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影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10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德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改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医学教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11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浩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220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涛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教育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特殊教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10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雁飞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20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唯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口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1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春浩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br w:type="page"/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tbl>
      <w:tblPr>
        <w:tblW w:w="123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395"/>
        <w:gridCol w:w="1080"/>
        <w:gridCol w:w="2445"/>
        <w:gridCol w:w="1994"/>
        <w:gridCol w:w="2610"/>
        <w:gridCol w:w="1110"/>
        <w:gridCol w:w="1200"/>
      </w:tblGrid>
      <w:tr>
        <w:trPr>
          <w:trHeight w:val="840" w:hRule="atLeast"/>
        </w:trPr>
        <w:tc>
          <w:tcPr>
            <w:tcW w:w="12389" w:type="dxa"/>
            <w:gridSpan w:val="8"/>
            <w:tcBorders/>
            <w:vAlign w:val="center"/>
          </w:tcPr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7</w:t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法学专业辅修双学位录取情况统计表（共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2</w:t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修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修专业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21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书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教育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中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210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教育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中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11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欣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与社会科学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心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22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文青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教育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特殊教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30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兆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麻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310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卜令云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方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儿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160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秀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与管理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与社会保障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劳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080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嗣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生物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280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慧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制药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10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振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210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教育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中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290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铭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医学影像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21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庆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教育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中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330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姗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医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服务与管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健康服务与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180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军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视光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眼视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180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振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视光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眼视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10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040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元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20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连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口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34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与管理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事业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医疗与健康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公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医疗与健康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10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晓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20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政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口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21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柯欣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教育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中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110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宫晓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与社会科学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心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110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与社会科学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心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20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越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口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110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梦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与社会科学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心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08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丽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生物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340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与管理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事业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医疗与健康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公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医疗与健康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340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与管理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事业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医疗与健康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公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医疗与健康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20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磊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口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220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宇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教育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特殊教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br w:type="page"/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tbl>
      <w:tblPr>
        <w:tblW w:w="123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395"/>
        <w:gridCol w:w="1080"/>
        <w:gridCol w:w="2445"/>
        <w:gridCol w:w="1994"/>
        <w:gridCol w:w="2610"/>
        <w:gridCol w:w="1110"/>
        <w:gridCol w:w="1200"/>
      </w:tblGrid>
      <w:tr>
        <w:trPr>
          <w:trHeight w:val="840" w:hRule="atLeast"/>
        </w:trPr>
        <w:tc>
          <w:tcPr>
            <w:tcW w:w="1238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7</w:t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应用心理学专业辅修双学位录取情况统计表（共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7</w:t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修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修专业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70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凤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中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330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荣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医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服务与管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健康服务与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10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22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郎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教育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特殊教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330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迪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医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服务与管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健康服务与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20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爱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口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10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30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麻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33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医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服务与管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健康服务与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330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国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医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服务与管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健康服务与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340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瑜彬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与管理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事业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医疗与健康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公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医疗与健康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330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敬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医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服务与管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健康服务与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330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梦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医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服务与管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健康服务与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70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付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中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340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天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与管理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事业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医疗与健康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公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医疗与健康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20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口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33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晓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医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服务与管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健康服务与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7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中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330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欣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医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服务与管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健康服务与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20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莲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口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330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同彩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医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服务与管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健康服务与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33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琪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医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服务与管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健康服务与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330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瑞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医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服务与管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健康服务与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30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麻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30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云飞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麻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10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33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医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服务与管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健康服务与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310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方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儿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00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与社会科学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法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000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宗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与社会科学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法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340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茗琛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与管理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事业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医疗与健康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公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医疗与健康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310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玉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方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儿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220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教育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特殊教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220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彤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教育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特殊教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260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青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酒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与葡萄酒工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葡萄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330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博正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医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服务与管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健康服务与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33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医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服务与管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健康服务与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小标宋简体" w:cs="宋体" w:ascii="方正小标宋简体" w:hAnsi="方正小标宋简体"/>
          <w:b w:val="false"/>
          <w:bCs w:val="false"/>
          <w:sz w:val="30"/>
          <w:szCs w:val="30"/>
          <w:lang w:val="en-US"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871" w:right="2098" w:gutter="0" w:header="851" w:top="1531" w:footer="1361" w:bottom="1531"/>
      <w:pgNumType w:fmt="decimal"/>
      <w:formProt w:val="false"/>
      <w:textDirection w:val="lrTb"/>
      <w:docGrid w:type="linesAndChars" w:linePitch="58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1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eastAsia="宋体" w:cs="宋体"/>
      <w:kern w:val="0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720"/>
    </w:pPr>
    <w:rPr>
      <w:rFonts w:ascii="仿宋_GB2312" w:hAnsi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eastAsia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eastAsia="宋体" w:cs="Tahoma"/>
      <w:b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Char">
    <w:name w:val="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eastAsia="宋体" w:cs="Tahoma"/>
      <w:b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0:19:00Z</dcterms:created>
  <dc:creator>Lenovo User</dc:creator>
  <dc:description/>
  <dc:language>en-US</dc:language>
  <cp:lastModifiedBy>Administrator</cp:lastModifiedBy>
  <cp:lastPrinted>2017-09-20T11:09:00Z</cp:lastPrinted>
  <dcterms:modified xsi:type="dcterms:W3CDTF">2017-09-20T03:11:28Z</dcterms:modified>
  <cp:revision>10</cp:revision>
  <dc:subject/>
  <dc:title>烟发〔201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