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仿宋_GB2312"/>
          <w:b/>
          <w:b/>
          <w:bCs/>
          <w:sz w:val="36"/>
          <w:szCs w:val="36"/>
        </w:rPr>
      </w:pPr>
      <w:r>
        <w:rPr>
          <w:rFonts w:ascii="黑体" w:hAnsi="黑体" w:eastAsia="仿宋_GB2312"/>
          <w:b/>
          <w:bCs/>
          <w:sz w:val="36"/>
          <w:szCs w:val="36"/>
        </w:rPr>
        <w:t>滨州医学院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049"/>
        <w:gridCol w:w="1808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第二学期必修课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经补考后必修课欠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欠修学分占必修课修读总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习前、实习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学年必修课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欠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分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生</w:t>
            </w: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必修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left="720" w:hanging="7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各学年累计</w:t>
            </w:r>
            <w:r>
              <w:rPr>
                <w:rFonts w:eastAsia="仿宋_GB2312"/>
                <w:sz w:val="24"/>
                <w:lang w:val="en-US" w:eastAsia="zh-CN"/>
              </w:rPr>
              <w:t>学科平台课欠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分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69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滨州医学院学生学业警示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学业警示分一级预警、二级预警两种级别和方式。学业警示不是纪律处分，不记入学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一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一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二级预警：学生一学期内必修课欠修学分占本学期必修课总学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，予以二级预警。连续两次一级预警，视为一次二级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四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根据专业人才培养方案，在基础课程学习阶段的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临床阶段学习，须编入同一专业下一年级补修、重修相关课程学分；实习前必修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或学科平台课程欠修学分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及以上者，其欠修学分经学生所在院（系）认定后，不能进入实习阶段学习，须编入同一专业下一年级补修、重修相关课程学分。</w:t>
            </w:r>
          </w:p>
        </w:tc>
      </w:tr>
      <w:tr>
        <w:trPr>
          <w:trHeight w:val="24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滨州医学院学生学业警示办法》，该生符合学业警示相关规定，经研究决定，给予学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预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见习前预警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习前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所在学院院长签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与学生已收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业警示通知，并同意上述意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警示通知书一式两份，一份学生留存，一份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dc:language>en-US</dc:language>
  <cp:lastModifiedBy>HP</cp:lastModifiedBy>
  <cp:lastPrinted>2019-04-08T14:54:00Z</cp:lastPrinted>
  <dcterms:modified xsi:type="dcterms:W3CDTF">2022-09-29T07:47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F56CD724319B1EFBC1B686E23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