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线云考试系统考生端使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滨州医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毕业考试成绩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发到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请老师和同学们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41Z</dcterms:created>
  <dc:creator>Administrator.WIN-3RVN5CRCGRH</dc:creator>
  <dc:description/>
  <dc:language>en-US</dc:language>
  <cp:lastModifiedBy>Administrator</cp:lastModifiedBy>
  <dcterms:modified xsi:type="dcterms:W3CDTF">2020-06-08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