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滨州医学院考试工作管理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滨州医学院考试违规认定与处理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医学院课程考核工作评价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已将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发到学院相关微信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，请老师和同学们查看与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0:41Z</dcterms:created>
  <dc:creator>Administrator.WIN-3RVN5CRCGRH</dc:creator>
  <dc:description/>
  <dc:language>en-US</dc:language>
  <cp:lastModifiedBy>Administrator</cp:lastModifiedBy>
  <dcterms:modified xsi:type="dcterms:W3CDTF">2020-04-13T00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