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华文仿宋;Dotum" w:cs="Times New Roman"/>
          <w:sz w:val="32"/>
          <w:szCs w:val="32"/>
        </w:rPr>
      </w:pPr>
      <w:r>
        <w:rPr>
          <w:rFonts w:eastAsia="华文仿宋;Dotum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w w:val="90"/>
          <w:sz w:val="44"/>
          <w:szCs w:val="44"/>
        </w:rPr>
        <w:t>滨州校区教学用实验动物与材料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w w:val="90"/>
          <w:sz w:val="44"/>
          <w:szCs w:val="44"/>
        </w:rPr>
        <w:t>采购及管理规程</w:t>
      </w:r>
    </w:p>
    <w:p>
      <w:pPr>
        <w:pStyle w:val="Normal"/>
        <w:spacing w:lineRule="auto" w:line="360"/>
        <w:ind w:firstLine="570"/>
        <w:rPr>
          <w:rFonts w:ascii="Times New Roman" w:hAnsi="Times New Roman" w:eastAsia="华文仿宋;Dotum" w:cs="Times New Roman"/>
          <w:w w:val="90"/>
          <w:sz w:val="32"/>
          <w:szCs w:val="32"/>
        </w:rPr>
      </w:pPr>
      <w:r>
        <w:rPr>
          <w:rFonts w:eastAsia="华文仿宋;Dotum"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动物采购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采购人员采集市场信息，调查市场行情，遴选供应商，根据采购要求拟定采购价格，报院（系）审查批准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采购部门与供应商签署供货协议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实验用兔推荐品种为新西兰兔或大耳白兔，体重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0Kg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只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实验用羊推荐品种为白山羊，体重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.0Kg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只。要求畜主对布氏杆菌病进行实验室检查（费用采购方支付），并提供检验报告，检验合格后办理采购手续（检验单位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山东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滨州畜牧兽医研究院或滨州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动物疫病预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控制中心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动物运输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采用专用运输笼具，确保运输途中动物卫生和安全；不同种类的动物不得混合装运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运输笼具必须经过有效灭菌和消毒后方可使用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注意防暑、防寒，避免或减少动物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应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反应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质量验收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以外观检查为主，重点检查精神、呼吸、运动、饮食情况及排泄物状态等；具有下列情形之一的，判为不合格动物：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皮毛：严重脱毛、外伤、出血、皮肤病、寄生虫病等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眼：白内障、角膜损伤等；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耳：耳缘静脉损伤、耳廓残缺、外伤、中耳炎等；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四肢：弯曲、脱臼、瘫痪、关节炎等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肛门：下痢、血便、脱肛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接收登记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动物购入后，详细记录接收日期、供货商姓名、动物产地和联系方式，建档备查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五、动物尸体及废弃物处置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实验结束后，实验室须妥善处理活体动物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实验室按相关包装要求指派专人将动物尸体及废弃物，送附属医院医疗废物集中回收站作无害化处里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实验室详细填写“实验动物尸体处置记录”，注明时间、数量、动物种类及是否具有潜在生物危害，存档备查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未尽事宜，另行补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滨州医学院教务处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2:00Z</dcterms:created>
  <dc:creator>教务处</dc:creator>
  <dc:description/>
  <dc:language>en-US</dc:language>
  <cp:lastModifiedBy>教务处</cp:lastModifiedBy>
  <cp:lastPrinted>2014-11-24T15:14:00Z</cp:lastPrinted>
  <dcterms:modified xsi:type="dcterms:W3CDTF">2014-12-05T01:39:00Z</dcterms:modified>
  <cp:revision>5</cp:revision>
  <dc:subject/>
  <dc:title/>
</cp:coreProperties>
</file>