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届山东省高等医学教育联盟教师双语教学授课大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堂教学评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（</w:t>
      </w:r>
      <w:r>
        <w:rPr>
          <w:spacing w:val="-10"/>
          <w:sz w:val="21"/>
          <w:szCs w:val="21"/>
          <w:lang w:val="en-US"/>
        </w:rPr>
        <w:t>注：满分</w:t>
      </w:r>
      <w:r>
        <w:rPr>
          <w:spacing w:val="-10"/>
          <w:sz w:val="21"/>
          <w:szCs w:val="21"/>
          <w:lang w:val="en-US"/>
        </w:rPr>
        <w:t>100</w:t>
      </w:r>
      <w:r>
        <w:rPr>
          <w:spacing w:val="-10"/>
          <w:sz w:val="21"/>
          <w:szCs w:val="21"/>
          <w:lang w:val="en-US"/>
        </w:rPr>
        <w:t>分，评分可保留小数点后两位</w:t>
      </w:r>
      <w:r>
        <w:rPr>
          <w:b/>
          <w:bCs/>
          <w:sz w:val="21"/>
          <w:szCs w:val="21"/>
        </w:rPr>
        <w:t>）</w:t>
      </w:r>
    </w:p>
    <w:p>
      <w:pPr>
        <w:pStyle w:val="TextBody"/>
        <w:spacing w:lineRule="auto" w:line="338" w:before="54" w:after="0"/>
        <w:ind w:right="670" w:hanging="0"/>
        <w:jc w:val="both"/>
        <w:rPr>
          <w:sz w:val="24"/>
          <w:szCs w:val="22"/>
        </w:rPr>
      </w:pPr>
      <w:r>
        <w:rPr>
          <w:sz w:val="24"/>
          <w:szCs w:val="22"/>
          <w:lang w:val="en-US"/>
        </w:rPr>
        <w:t>选手编号</w:t>
      </w:r>
      <w:r>
        <w:rPr>
          <w:sz w:val="24"/>
          <w:szCs w:val="22"/>
          <w:lang w:val="en-US"/>
        </w:rPr>
        <w:t>: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05"/>
        <w:gridCol w:w="4944"/>
        <w:gridCol w:w="1881"/>
        <w:gridCol w:w="795"/>
      </w:tblGrid>
      <w:tr>
        <w:trPr>
          <w:trHeight w:val="3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指标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说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流畅</w:t>
            </w:r>
          </w:p>
          <w:p>
            <w:pPr>
              <w:pStyle w:val="Normal"/>
              <w:ind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准确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表达流畅：要求不能有“口语”、“语尾”等，要求没有语病，语句连贯、流畅正确、停顿适当，否则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语音准确：要求用普通话讲授，语速、语调要适中，对于不讲普通话、语速太快、语音太低者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sz w:val="24"/>
                <w:szCs w:val="24"/>
              </w:rPr>
              <w:t>得当，合理运用适宜的教学手段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val="en-US"/>
              </w:rPr>
              <w:t>PPT</w:t>
            </w:r>
            <w:r>
              <w:rPr>
                <w:sz w:val="21"/>
                <w:szCs w:val="21"/>
                <w:lang w:val="en-US"/>
              </w:rPr>
              <w:t>得当</w:t>
            </w:r>
            <w:r>
              <w:rPr>
                <w:sz w:val="21"/>
                <w:szCs w:val="21"/>
              </w:rPr>
              <w:t>：要求板面布置合理，层次分明，板书清晰、完整，图表规范，否则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多媒体等各种适宜的教学手段运用适宜。否则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起点高、熟练</w:t>
            </w:r>
          </w:p>
          <w:p>
            <w:pPr>
              <w:pStyle w:val="Normal"/>
              <w:ind w:left="110" w:right="11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要求参赛教师脱稿讲课，起点要高，不照本宣科，否则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要求参赛教师对教学内容熟练教学组织科学，否则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充实，</w:t>
            </w:r>
          </w:p>
          <w:p>
            <w:pPr>
              <w:pStyle w:val="Normal"/>
              <w:ind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量大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讲授要有一定的信息量，理论与实际结合恰当，时间和讲授内容结合要协调：教学内容有一定的深度和广度。否则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念准确、清楚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引出概念要清楚，对定义产生的条件、内涵、外延等因素清楚明确，要求授课教师能用专业术语来表述，同时还能够旁征博引对概念作出解释。对概念含义理解片面或者表述模糊者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对概念理解错误者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理清楚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要有系统性和逻辑性，条理清楚，思路清晰，否则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的重点应该是最基本的、最核心的内容，讲述生动。对重点不突出，讲述一般者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主次不分，轻重倒置者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教学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运用外文专业词汇，注重双语教学（外语占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0%-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%</w:t>
            </w:r>
            <w:r>
              <w:rPr>
                <w:sz w:val="21"/>
                <w:szCs w:val="21"/>
              </w:rPr>
              <w:t>），否则酌情扣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生动</w:t>
            </w:r>
          </w:p>
          <w:p>
            <w:pPr>
              <w:pStyle w:val="Normal"/>
              <w:ind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思维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听众的思维能被吸引到老师的思维上来，讲授的内容要求是引出来的，而不是编出来的，理论与实践的结合要恰当，启发式讲授，课堂讲授引人入胜。否则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适中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略得当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进度适中：对教师的教案提纲和参赛时间，是否与进度一致，否则酌情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详略得当：详略不分者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端正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书育人</w:t>
            </w:r>
          </w:p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仪表：要求仪表端正，表情自然，语言适当，否则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态度：授课认真，精神饱满，精力充沛，全神贯注，否则酌情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54350</wp:posOffset>
              </wp:positionH>
              <wp:positionV relativeFrom="paragraph">
                <wp:posOffset>635</wp:posOffset>
              </wp:positionV>
              <wp:extent cx="228600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1.4pt;mso-wrap-distance-left:9.05pt;mso-wrap-distance-right:9.05pt;mso-wrap-distance-top:0pt;mso-wrap-distance-bottom:0pt;margin-top:0pt;mso-position-vertical-relative:text;margin-left:24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6:00Z</dcterms:created>
  <dc:creator>王磊</dc:creator>
  <dc:description/>
  <cp:keywords/>
  <dc:language>en-US</dc:language>
  <cp:lastModifiedBy>王磊</cp:lastModifiedBy>
  <dcterms:modified xsi:type="dcterms:W3CDTF">2019-11-14T10:07:00Z</dcterms:modified>
  <cp:revision>1</cp:revision>
  <dc:subject/>
  <dc:title>附件2：</dc:title>
</cp:coreProperties>
</file>