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7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pacing w:val="160"/>
          <w:w w:val="70"/>
          <w:sz w:val="112"/>
          <w:szCs w:val="112"/>
        </w:rPr>
        <w:t>滨州医学院教务</w:t>
      </w:r>
      <w:r>
        <w:rPr>
          <w:rFonts w:ascii="方正小标宋简体" w:hAnsi="方正小标宋简体" w:eastAsia="方正小标宋简体"/>
          <w:color w:val="FF0000"/>
          <w:w w:val="70"/>
          <w:sz w:val="112"/>
          <w:szCs w:val="112"/>
        </w:rPr>
        <w:t>处</w:t>
      </w:r>
    </w:p>
    <w:p>
      <w:pPr>
        <w:pStyle w:val="Normal"/>
        <w:spacing w:lineRule="exact" w:line="48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600065" cy="283210"/>
                <wp:effectExtent l="0" t="0" r="0" b="0"/>
                <wp:docPr id="1" name="画布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83320"/>
                          <a:chOff x="0" y="0"/>
                          <a:chExt cx="5600160" cy="28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5541480" cy="16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" style="position:absolute;margin-left:0pt;margin-top:0pt;width:440.95pt;height:22.3pt" coordorigin="0,0" coordsize="8819,446">
                <v:rect id="shape_0" stroked="f" o:allowincell="f" style="position:absolute;left:0;top:0;width:8818;height:4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1" to="8726,336" ID="直线 10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/>
          <w:szCs w:val="32"/>
        </w:rPr>
        <w:t>滨医教字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8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滨州医学院教务处</w:t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15-2016</w:t>
      </w:r>
      <w:r>
        <w:rPr>
          <w:rFonts w:ascii="方正小标宋简体" w:hAnsi="方正小标宋简体" w:eastAsia="方正小标宋简体"/>
          <w:sz w:val="44"/>
          <w:szCs w:val="44"/>
        </w:rPr>
        <w:t>学年第二学期</w:t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期中教学工作检查的通知</w:t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部门、院（系）：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保障教学秩序、强化教学管理、推进教学改革、提高教学质量，根据本学期工作安排，定于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开展期中教学检查工作。本次检查分为常规检查和重点项目检查。重点项目检查结合本科教学工作审核评估要求，从“专业剖析”、“课程分析”、“考试试卷”、“毕业论文（设计）”、“教学档案”等方面进行，现将有关事宜通知如下：</w:t>
      </w:r>
    </w:p>
    <w:p>
      <w:pPr>
        <w:pStyle w:val="Normal"/>
        <w:spacing w:lineRule="exact" w:line="560"/>
        <w:ind w:firstLine="683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一、检查内容</w:t>
      </w:r>
    </w:p>
    <w:p>
      <w:pPr>
        <w:pStyle w:val="Normal"/>
        <w:spacing w:lineRule="exact" w:line="560"/>
        <w:ind w:firstLine="683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（一）常规检查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教学运行：本学期课堂教学、实验教学、实践教学的运行情况，下学期教学任务落实和教材选用情况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教学质量监控：院（系）教学质量监控制度的建立健全情况、院（系）领导听课、督导专家听课、同行专家听课安排和执行情况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教学改革：人才培养方案优化、课程建设、教学模式改革、教学资源建设、实践教学体系建设、学生创新创业能力培养等方面取得的成绩和存在的问题。</w:t>
      </w:r>
    </w:p>
    <w:p>
      <w:pPr>
        <w:pStyle w:val="Normal"/>
        <w:spacing w:lineRule="exact" w:line="560"/>
        <w:ind w:firstLine="683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（二）重点项目检查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专业剖析</w:t>
      </w:r>
    </w:p>
    <w:p>
      <w:pPr>
        <w:pStyle w:val="Normal"/>
        <w:spacing w:lineRule="exact" w:line="560"/>
        <w:ind w:firstLine="680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专业剖析针对已有在校生的专业进行。</w:t>
      </w:r>
      <w:r>
        <w:rPr>
          <w:rFonts w:ascii="仿宋_GB2312" w:hAnsi="仿宋_GB2312" w:cs="仿宋_GB2312"/>
          <w:szCs w:val="32"/>
        </w:rPr>
        <w:t>专业剖析主要阐明培养目标与国家和区域经济社会发展求的适应度，教师和教学资源条件的保障度，教学和质量保障体系运行的有效度，学生和社会用人单位的满意度等。分析要点与要求见附件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课程分析</w:t>
      </w:r>
    </w:p>
    <w:p>
      <w:pPr>
        <w:pStyle w:val="Normal"/>
        <w:spacing w:lineRule="exact" w:line="560"/>
        <w:ind w:firstLine="680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所有课程针对不同层次专业的授课对象分别进行分析。</w:t>
      </w:r>
      <w:r>
        <w:rPr>
          <w:rFonts w:ascii="仿宋_GB2312" w:hAnsi="仿宋_GB2312" w:cs="仿宋_GB2312"/>
          <w:szCs w:val="32"/>
        </w:rPr>
        <w:t>课程分析主要从课程定位、教学目标、教学内容、教学方法、考核评价、教学资源等方面进行解析。课程要掌握课程所属专业的培养目标和人才培养基本要求，课程在专业人才培养中的地位和作用，课程与培养方案中其他课程的前修后续关系。分析要点与要求见附件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考试试卷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重点检查</w:t>
      </w:r>
      <w:r>
        <w:rPr>
          <w:rFonts w:ascii="仿宋_GB2312" w:hAnsi="仿宋_GB2312"/>
          <w:szCs w:val="32"/>
        </w:rPr>
        <w:t>2013-2014</w:t>
      </w:r>
      <w:r>
        <w:rPr>
          <w:rFonts w:ascii="仿宋_GB2312" w:hAnsi="仿宋_GB2312"/>
          <w:szCs w:val="32"/>
        </w:rPr>
        <w:t>学年第一学期以来的所有课程考试试卷。一是检查不同学期试题命制的重复率以及与教学大纲的符合度等；二是检查阅卷的规范性，试卷分析的科学合理性，试卷分析与考试结果的对应性，试卷分析中改进措施的针对性、可行性及对教学、考试的反馈应用等；三是检查试卷材料的完备性及整理归档情况等；四是考试方法改革情况等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毕业论文（设计）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重点检查</w:t>
      </w:r>
      <w:r>
        <w:rPr>
          <w:rFonts w:ascii="仿宋_GB2312" w:hAnsi="仿宋_GB2312"/>
          <w:szCs w:val="32"/>
        </w:rPr>
        <w:t>2013—2015</w:t>
      </w:r>
      <w:r>
        <w:rPr>
          <w:rFonts w:ascii="仿宋_GB2312" w:hAnsi="仿宋_GB2312"/>
          <w:szCs w:val="32"/>
        </w:rPr>
        <w:t>届毕业论文（设计）材料，以及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届毕业论文（设计）进展情况。主要包括毕业论文（设计）的组织与管理情况，命题、选题、任务书、文献综述、开题报告、指导过程、评阅答辩各环节材料的完备规范情况，以及论文质量等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教学档案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重点检查</w:t>
      </w:r>
      <w:r>
        <w:rPr>
          <w:rFonts w:ascii="仿宋_GB2312" w:hAnsi="仿宋_GB2312"/>
          <w:szCs w:val="32"/>
        </w:rPr>
        <w:t>2013-2015</w:t>
      </w:r>
      <w:r>
        <w:rPr>
          <w:rFonts w:ascii="仿宋_GB2312" w:hAnsi="仿宋_GB2312"/>
          <w:szCs w:val="32"/>
        </w:rPr>
        <w:t>年度学院、教研室教学基本档案建设情况。</w:t>
      </w:r>
    </w:p>
    <w:p>
      <w:pPr>
        <w:pStyle w:val="Normal"/>
        <w:spacing w:lineRule="exact" w:line="560"/>
        <w:ind w:firstLine="68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bCs/>
          <w:szCs w:val="32"/>
        </w:rPr>
        <w:t>二、检查程序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pacing w:lineRule="exact" w:line="560"/>
        <w:ind w:firstLine="68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bCs/>
          <w:szCs w:val="32"/>
        </w:rPr>
        <w:t>（一）院（系）自查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日—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/>
          <w:szCs w:val="32"/>
        </w:rPr>
        <w:t>日）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院（系）按照学校要求进行全面自查，于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/>
          <w:szCs w:val="32"/>
        </w:rPr>
        <w:t>日前将自查报告报教务处。各教学基地的教学检查由实践教学管理处具体组织实施。</w:t>
      </w:r>
    </w:p>
    <w:p>
      <w:pPr>
        <w:pStyle w:val="Normal"/>
        <w:spacing w:lineRule="exact" w:line="560"/>
        <w:ind w:firstLine="68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bCs/>
          <w:szCs w:val="32"/>
        </w:rPr>
        <w:t>（二）学校检查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日—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）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根据自查情况组织专家组对各院（系）进行全面检查。检查采取听取汇报、查阅资料、召开师生座谈会等方式进行。</w:t>
      </w:r>
    </w:p>
    <w:p>
      <w:pPr>
        <w:pStyle w:val="Normal"/>
        <w:spacing w:lineRule="exact" w:line="560"/>
        <w:ind w:firstLine="68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bCs/>
          <w:szCs w:val="32"/>
        </w:rPr>
        <w:t>三、工作要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pacing w:lineRule="exact" w:line="560"/>
        <w:ind w:firstLine="683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（一）加强领导，周密组织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院（系）要高度重视期中教学检查工作，成立以院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系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主要领导为组长的期中教学工作检查小组，制定切实可行的工作方案，精心组织安排，确保各项工作顺利进行。</w:t>
      </w:r>
    </w:p>
    <w:p>
      <w:pPr>
        <w:pStyle w:val="Normal"/>
        <w:spacing w:lineRule="exact" w:line="560"/>
        <w:ind w:firstLine="683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（二）以查促建，以查促改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院（系）要根据检查要求，结合工作实际，采取强有力措施，加强教学资源建设，保障好教学秩序，进一步规范教学管理，提高教学质量。</w:t>
      </w:r>
    </w:p>
    <w:p>
      <w:pPr>
        <w:pStyle w:val="Normal"/>
        <w:spacing w:lineRule="exact" w:line="560"/>
        <w:ind w:firstLine="683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（三）深入剖析，强化整改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院（系）要根据自查发现的问题和检查组提出的指导意见，制定切实可行的整改措施，认真落实，真正促进教学改革、规范教学管理、提高教学水平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学校检查</w:t>
      </w:r>
      <w:r>
        <w:rPr>
          <w:rFonts w:ascii="仿宋_GB2312" w:hAnsi="仿宋_GB2312"/>
          <w:szCs w:val="32"/>
          <w:lang w:eastAsia="zh-CN"/>
        </w:rPr>
        <w:t>安排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专业剖析要点与要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课程分析要点与要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/>
          <w:szCs w:val="32"/>
        </w:rPr>
        <w:t>滨州医学院教务处</w:t>
      </w:r>
    </w:p>
    <w:p>
      <w:pPr>
        <w:pStyle w:val="Normal"/>
        <w:spacing w:lineRule="exact" w:line="560"/>
        <w:ind w:firstLine="680"/>
        <w:rPr/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87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新宋体" w:hAnsi="新宋体" w:eastAsia="新宋体" w:cs="新宋体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新宋体" w:hAnsi="新宋体" w:eastAsia="新宋体" w:cs="新宋体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19:00Z</dcterms:created>
  <dc:creator>Lenovo User</dc:creator>
  <dc:description/>
  <dc:language>en-US</dc:language>
  <cp:lastModifiedBy>Administrator</cp:lastModifiedBy>
  <cp:lastPrinted>2016-05-11T08:16:00Z</cp:lastPrinted>
  <dcterms:modified xsi:type="dcterms:W3CDTF">2016-05-13T09:09:22Z</dcterms:modified>
  <cp:revision>22</cp:revision>
  <dc:subject/>
  <dc:title>烟发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