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儿童少年卫生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冀帅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1515010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1</w:t>
            </w:r>
            <w:r>
              <w:rPr>
                <w:szCs w:val="21"/>
                <w:lang w:val="en-US" w:eastAsia="en-US"/>
              </w:rPr>
              <w:t>级预防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卫生法规与监督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陈露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1515010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1</w:t>
            </w:r>
            <w:r>
              <w:rPr>
                <w:szCs w:val="21"/>
                <w:lang w:val="en-US" w:eastAsia="en-US"/>
              </w:rPr>
              <w:t>级预防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45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卫生法规与监督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袁鹏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1515011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1</w:t>
            </w:r>
            <w:r>
              <w:rPr>
                <w:szCs w:val="21"/>
                <w:lang w:val="en-US" w:eastAsia="en-US"/>
              </w:rPr>
              <w:t>级预防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儿童少年卫生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国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1515012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1</w:t>
            </w:r>
            <w:r>
              <w:rPr>
                <w:szCs w:val="21"/>
                <w:lang w:val="en-US" w:eastAsia="en-US"/>
              </w:rPr>
              <w:t>级预防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儿童少年卫生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高磊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1515021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1</w:t>
            </w:r>
            <w:r>
              <w:rPr>
                <w:szCs w:val="21"/>
                <w:lang w:val="en-US" w:eastAsia="en-US"/>
              </w:rPr>
              <w:t>级预防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卫生法规与监督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新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1515023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1</w:t>
            </w:r>
            <w:r>
              <w:rPr>
                <w:szCs w:val="21"/>
                <w:lang w:val="en-US" w:eastAsia="en-US"/>
              </w:rPr>
              <w:t>级预防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儿童少年卫生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珂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1515023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1</w:t>
            </w:r>
            <w:r>
              <w:rPr>
                <w:szCs w:val="21"/>
                <w:lang w:val="en-US" w:eastAsia="en-US"/>
              </w:rPr>
              <w:t>级预防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儿童少年卫生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姚英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1515024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1</w:t>
            </w:r>
            <w:r>
              <w:rPr>
                <w:szCs w:val="21"/>
                <w:lang w:val="en-US" w:eastAsia="en-US"/>
              </w:rPr>
              <w:t>级预防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卫生法规与监督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姚英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1515024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1</w:t>
            </w:r>
            <w:r>
              <w:rPr>
                <w:szCs w:val="21"/>
                <w:lang w:val="en-US" w:eastAsia="en-US"/>
              </w:rPr>
              <w:t>级预防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学文献主题标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409010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信息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数据挖掘概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戴洪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409010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信息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数据挖掘概论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苗涵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409011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信息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数据挖掘概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牛华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409011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信息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信息计量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舒万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409012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信息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病案信息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项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409012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信息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数据挖掘概论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崔浩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409013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信息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离散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谢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409013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信息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营养与食品卫生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413010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统计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营养与食品卫生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岳吉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413010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统计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社会医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海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413011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统计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社会医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艳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413011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统计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营养与食品卫生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曹俊南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413012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统计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院管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位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414010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公共事业管理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院管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扈洪林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414011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公共事业管理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卫生事业管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414013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公管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社会医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414013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公管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毛泽东思想和中国特色社会主义理论体系概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414013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公管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公共关系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淑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416010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劳保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公共管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赵春灵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416011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劳保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学文献主题标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小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09010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信息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学文献主题标引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叶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09010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信息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卫生事业管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冬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09010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信息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学文献主题标引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冬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09010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信息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学文献主题标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闫成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09010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信息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学文献主题标引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周祥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09010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信息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毛泽东思想和中国特色社会主义理论体系概论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周祥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09010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信息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卫生事业管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胡青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09011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信息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学文献主题标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胡青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09011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信息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卫生事业管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亭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09011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信息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学文献主题标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亭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09011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信息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学文献主题标引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华翔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09011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信息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学文献主题标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徐金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09011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信息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毛泽东思想和中国特色社会主义理论体系概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谷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09011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信息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卫生事业管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德志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09012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信息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职业卫生与职业医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杨振波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13010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统计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毛泽东思想和中国特色社会主义理论体系概论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杨振波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13010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统计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职业卫生与职业医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安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13010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统计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职业卫生与职业医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赵鹤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13011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统计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职业卫生与职业医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胡金华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13011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统计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职业卫生与职业医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崔恩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13011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统计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职业卫生与职业医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兰越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13013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统计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职业卫生与职业医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周为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13013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统计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社会医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14010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公管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社会医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郭思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14011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公管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社会医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赵凤凤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14011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公管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社会医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韩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14011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公管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卫生法规与监督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韩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14011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公管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毛泽东思想和中国特色社会主义理论体系概论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韩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14011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公管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社会医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陈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14012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公管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社会医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鲍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14012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公管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社会医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孙美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14013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公管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社会医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丁雯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14014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公管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社会医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赵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14020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公管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  <w:r>
              <w:rPr>
                <w:szCs w:val="21"/>
                <w:lang w:val="en-US" w:eastAsia="en-US"/>
              </w:rPr>
              <w:t>(</w:t>
            </w:r>
            <w:r>
              <w:rPr>
                <w:szCs w:val="21"/>
                <w:lang w:val="en-US" w:eastAsia="en-US"/>
              </w:rPr>
              <w:t>老年医养方向</w:t>
            </w:r>
            <w:r>
              <w:rPr>
                <w:szCs w:val="21"/>
                <w:lang w:val="en-US" w:eastAsia="en-US"/>
              </w:rPr>
              <w:t>)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社会医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马沅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14021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公管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  <w:r>
              <w:rPr>
                <w:szCs w:val="21"/>
                <w:lang w:val="en-US" w:eastAsia="en-US"/>
              </w:rPr>
              <w:t>(</w:t>
            </w:r>
            <w:r>
              <w:rPr>
                <w:szCs w:val="21"/>
                <w:lang w:val="en-US" w:eastAsia="en-US"/>
              </w:rPr>
              <w:t>老年医养方向</w:t>
            </w:r>
            <w:r>
              <w:rPr>
                <w:szCs w:val="21"/>
                <w:lang w:val="en-US" w:eastAsia="en-US"/>
              </w:rPr>
              <w:t>)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卫生法规与监督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马沅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14021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公管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  <w:r>
              <w:rPr>
                <w:szCs w:val="21"/>
                <w:lang w:val="en-US" w:eastAsia="en-US"/>
              </w:rPr>
              <w:t>(</w:t>
            </w:r>
            <w:r>
              <w:rPr>
                <w:szCs w:val="21"/>
                <w:lang w:val="en-US" w:eastAsia="en-US"/>
              </w:rPr>
              <w:t>老年医养方向</w:t>
            </w:r>
            <w:r>
              <w:rPr>
                <w:szCs w:val="21"/>
                <w:lang w:val="en-US" w:eastAsia="en-US"/>
              </w:rPr>
              <w:t>)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社会医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远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14021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公管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  <w:r>
              <w:rPr>
                <w:szCs w:val="21"/>
                <w:lang w:val="en-US" w:eastAsia="en-US"/>
              </w:rPr>
              <w:t>(</w:t>
            </w:r>
            <w:r>
              <w:rPr>
                <w:szCs w:val="21"/>
                <w:lang w:val="en-US" w:eastAsia="en-US"/>
              </w:rPr>
              <w:t>老年医养方向</w:t>
            </w:r>
            <w:r>
              <w:rPr>
                <w:szCs w:val="21"/>
                <w:lang w:val="en-US" w:eastAsia="en-US"/>
              </w:rPr>
              <w:t>)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社会医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振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14021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公管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  <w:r>
              <w:rPr>
                <w:szCs w:val="21"/>
                <w:lang w:val="en-US" w:eastAsia="en-US"/>
              </w:rPr>
              <w:t>(</w:t>
            </w:r>
            <w:r>
              <w:rPr>
                <w:szCs w:val="21"/>
                <w:lang w:val="en-US" w:eastAsia="en-US"/>
              </w:rPr>
              <w:t>老年医养方向</w:t>
            </w:r>
            <w:r>
              <w:rPr>
                <w:szCs w:val="21"/>
                <w:lang w:val="en-US" w:eastAsia="en-US"/>
              </w:rPr>
              <w:t>)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卫生法规与监督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振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14021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公管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  <w:r>
              <w:rPr>
                <w:szCs w:val="21"/>
                <w:lang w:val="en-US" w:eastAsia="en-US"/>
              </w:rPr>
              <w:t>(</w:t>
            </w:r>
            <w:r>
              <w:rPr>
                <w:szCs w:val="21"/>
                <w:lang w:val="en-US" w:eastAsia="en-US"/>
              </w:rPr>
              <w:t>老年医养方向</w:t>
            </w:r>
            <w:r>
              <w:rPr>
                <w:szCs w:val="21"/>
                <w:lang w:val="en-US" w:eastAsia="en-US"/>
              </w:rPr>
              <w:t>)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院管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振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14021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公管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  <w:r>
              <w:rPr>
                <w:szCs w:val="21"/>
                <w:lang w:val="en-US" w:eastAsia="en-US"/>
              </w:rPr>
              <w:t>(</w:t>
            </w:r>
            <w:r>
              <w:rPr>
                <w:szCs w:val="21"/>
                <w:lang w:val="en-US" w:eastAsia="en-US"/>
              </w:rPr>
              <w:t>老年医养方向</w:t>
            </w:r>
            <w:r>
              <w:rPr>
                <w:szCs w:val="21"/>
                <w:lang w:val="en-US" w:eastAsia="en-US"/>
              </w:rPr>
              <w:t>)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社会医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14022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公管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  <w:r>
              <w:rPr>
                <w:szCs w:val="21"/>
                <w:lang w:val="en-US" w:eastAsia="en-US"/>
              </w:rPr>
              <w:t>(</w:t>
            </w:r>
            <w:r>
              <w:rPr>
                <w:szCs w:val="21"/>
                <w:lang w:val="en-US" w:eastAsia="en-US"/>
              </w:rPr>
              <w:t>老年医养方向</w:t>
            </w:r>
            <w:r>
              <w:rPr>
                <w:szCs w:val="21"/>
                <w:lang w:val="en-US" w:eastAsia="en-US"/>
              </w:rPr>
              <w:t>)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社会医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贾德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14022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公管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  <w:r>
              <w:rPr>
                <w:szCs w:val="21"/>
                <w:lang w:val="en-US" w:eastAsia="en-US"/>
              </w:rPr>
              <w:t>(</w:t>
            </w:r>
            <w:r>
              <w:rPr>
                <w:szCs w:val="21"/>
                <w:lang w:val="en-US" w:eastAsia="en-US"/>
              </w:rPr>
              <w:t>老年医养方向</w:t>
            </w:r>
            <w:r>
              <w:rPr>
                <w:szCs w:val="21"/>
                <w:lang w:val="en-US" w:eastAsia="en-US"/>
              </w:rPr>
              <w:t>)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健康管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泽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14023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公管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  <w:r>
              <w:rPr>
                <w:szCs w:val="21"/>
                <w:lang w:val="en-US" w:eastAsia="en-US"/>
              </w:rPr>
              <w:t>(</w:t>
            </w:r>
            <w:r>
              <w:rPr>
                <w:szCs w:val="21"/>
                <w:lang w:val="en-US" w:eastAsia="en-US"/>
              </w:rPr>
              <w:t>老年医养方向</w:t>
            </w:r>
            <w:r>
              <w:rPr>
                <w:szCs w:val="21"/>
                <w:lang w:val="en-US" w:eastAsia="en-US"/>
              </w:rPr>
              <w:t>)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社会医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泽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14023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公管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  <w:r>
              <w:rPr>
                <w:szCs w:val="21"/>
                <w:lang w:val="en-US" w:eastAsia="en-US"/>
              </w:rPr>
              <w:t>(</w:t>
            </w:r>
            <w:r>
              <w:rPr>
                <w:szCs w:val="21"/>
                <w:lang w:val="en-US" w:eastAsia="en-US"/>
              </w:rPr>
              <w:t>老年医养方向</w:t>
            </w:r>
            <w:r>
              <w:rPr>
                <w:szCs w:val="21"/>
                <w:lang w:val="en-US" w:eastAsia="en-US"/>
              </w:rPr>
              <w:t>)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卫生法规与监督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泽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14023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公管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  <w:r>
              <w:rPr>
                <w:szCs w:val="21"/>
                <w:lang w:val="en-US" w:eastAsia="en-US"/>
              </w:rPr>
              <w:t>(</w:t>
            </w:r>
            <w:r>
              <w:rPr>
                <w:szCs w:val="21"/>
                <w:lang w:val="en-US" w:eastAsia="en-US"/>
              </w:rPr>
              <w:t>老年医养方向</w:t>
            </w:r>
            <w:r>
              <w:rPr>
                <w:szCs w:val="21"/>
                <w:lang w:val="en-US" w:eastAsia="en-US"/>
              </w:rPr>
              <w:t>)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院管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泽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14023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公管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  <w:r>
              <w:rPr>
                <w:szCs w:val="21"/>
                <w:lang w:val="en-US" w:eastAsia="en-US"/>
              </w:rPr>
              <w:t>(</w:t>
            </w:r>
            <w:r>
              <w:rPr>
                <w:szCs w:val="21"/>
                <w:lang w:val="en-US" w:eastAsia="en-US"/>
              </w:rPr>
              <w:t>老年医养方向</w:t>
            </w:r>
            <w:r>
              <w:rPr>
                <w:szCs w:val="21"/>
                <w:lang w:val="en-US" w:eastAsia="en-US"/>
              </w:rPr>
              <w:t>)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社会医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赵芹坤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14023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公管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  <w:r>
              <w:rPr>
                <w:szCs w:val="21"/>
                <w:lang w:val="en-US" w:eastAsia="en-US"/>
              </w:rPr>
              <w:t>(</w:t>
            </w:r>
            <w:r>
              <w:rPr>
                <w:szCs w:val="21"/>
                <w:lang w:val="en-US" w:eastAsia="en-US"/>
              </w:rPr>
              <w:t>老年医养方向</w:t>
            </w:r>
            <w:r>
              <w:rPr>
                <w:szCs w:val="21"/>
                <w:lang w:val="en-US" w:eastAsia="en-US"/>
              </w:rPr>
              <w:t>)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公共管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赵磊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16011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劳保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毛泽东思想和中国特色社会主义理论体系概论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毕雯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16012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劳保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药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付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20011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市场营销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药剂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柯晨晖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20013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市场营销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药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柯晨晖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20013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市场营销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操作系统原理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建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25010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卫生信息化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面向对象程序设计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建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25010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卫生信息化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毛泽东思想和中国特色社会主义理论体系概论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建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25010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卫生信息化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面向对象程序设计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黄鸣浩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25011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卫生信息化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毛泽东思想和中国特色社会主义理论体系概论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黄鸣浩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25011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卫生信息化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面向对象程序设计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黄建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25014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卫生信息化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面向对象程序设计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赵建鑫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25014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卫生信息化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毛泽东思想和中国特色社会主义理论体系概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高磊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25015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卫生信息化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卫生统计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鑫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15010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预防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外科学总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鑫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15010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预防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学影像学</w:t>
            </w:r>
            <w:r>
              <w:rPr>
                <w:szCs w:val="21"/>
                <w:lang w:val="en-US" w:eastAsia="en-US"/>
              </w:rPr>
              <w:t>(</w:t>
            </w:r>
            <w:r>
              <w:rPr>
                <w:szCs w:val="21"/>
                <w:lang w:val="en-US" w:eastAsia="en-US"/>
              </w:rPr>
              <w:t>含核医学</w:t>
            </w:r>
            <w:r>
              <w:rPr>
                <w:szCs w:val="21"/>
                <w:lang w:val="en-US" w:eastAsia="en-US"/>
              </w:rPr>
              <w:t>)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扬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15010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预防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药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席玲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15010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预防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药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赵俊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15011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预防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病理生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杨光正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15011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预防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药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杨光正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15011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预防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学影像学</w:t>
            </w:r>
            <w:r>
              <w:rPr>
                <w:szCs w:val="21"/>
                <w:lang w:val="en-US" w:eastAsia="en-US"/>
              </w:rPr>
              <w:t>(</w:t>
            </w:r>
            <w:r>
              <w:rPr>
                <w:szCs w:val="21"/>
                <w:lang w:val="en-US" w:eastAsia="en-US"/>
              </w:rPr>
              <w:t>含核医学</w:t>
            </w:r>
            <w:r>
              <w:rPr>
                <w:szCs w:val="21"/>
                <w:lang w:val="en-US" w:eastAsia="en-US"/>
              </w:rPr>
              <w:t>)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志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15012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预防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学伦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马晓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15013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预防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106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卫生统计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马晓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15013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预防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药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马晓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15013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预防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学影像学</w:t>
            </w:r>
            <w:r>
              <w:rPr>
                <w:szCs w:val="21"/>
                <w:lang w:val="en-US" w:eastAsia="en-US"/>
              </w:rPr>
              <w:t>(</w:t>
            </w:r>
            <w:r>
              <w:rPr>
                <w:szCs w:val="21"/>
                <w:lang w:val="en-US" w:eastAsia="en-US"/>
              </w:rPr>
              <w:t>含核医学</w:t>
            </w:r>
            <w:r>
              <w:rPr>
                <w:szCs w:val="21"/>
                <w:lang w:val="en-US" w:eastAsia="en-US"/>
              </w:rPr>
              <w:t>)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马晓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15013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预防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卫生统计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覃薛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15013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预防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毛泽东思想和中国特色社会主义理论体系概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覃薛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15013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预防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药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覃薛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15013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预防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学影像学</w:t>
            </w:r>
            <w:r>
              <w:rPr>
                <w:szCs w:val="21"/>
                <w:lang w:val="en-US" w:eastAsia="en-US"/>
              </w:rPr>
              <w:t>(</w:t>
            </w:r>
            <w:r>
              <w:rPr>
                <w:szCs w:val="21"/>
                <w:lang w:val="en-US" w:eastAsia="en-US"/>
              </w:rPr>
              <w:t>含核医学</w:t>
            </w:r>
            <w:r>
              <w:rPr>
                <w:szCs w:val="21"/>
                <w:lang w:val="en-US" w:eastAsia="en-US"/>
              </w:rPr>
              <w:t>)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覃薛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15013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预防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诊断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覃薛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15013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预防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病理生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郑智夫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15013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预防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卫生统计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郑智夫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15013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预防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药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郑智夫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15013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预防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诊断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郑智夫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15013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预防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卫生统计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韩振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15013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预防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诊断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韩振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15013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预防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卫生统计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杨国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15013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预防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外科学总论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杨国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15013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预防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外科学总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龙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15014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预防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学影像学</w:t>
            </w:r>
            <w:r>
              <w:rPr>
                <w:szCs w:val="21"/>
                <w:lang w:val="en-US" w:eastAsia="en-US"/>
              </w:rPr>
              <w:t>(</w:t>
            </w:r>
            <w:r>
              <w:rPr>
                <w:szCs w:val="21"/>
                <w:lang w:val="en-US" w:eastAsia="en-US"/>
              </w:rPr>
              <w:t>含核医学</w:t>
            </w:r>
            <w:r>
              <w:rPr>
                <w:szCs w:val="21"/>
                <w:lang w:val="en-US" w:eastAsia="en-US"/>
              </w:rPr>
              <w:t>)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龙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15014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预防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诊断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龙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15014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预防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病理生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曹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15015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预防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卫生统计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曹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15015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预防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外科学总论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曹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15015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预防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毛泽东思想和中国特色社会主义理论体系概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曹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15015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预防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药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曹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15015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预防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学影像学</w:t>
            </w:r>
            <w:r>
              <w:rPr>
                <w:szCs w:val="21"/>
                <w:lang w:val="en-US" w:eastAsia="en-US"/>
              </w:rPr>
              <w:t>(</w:t>
            </w:r>
            <w:r>
              <w:rPr>
                <w:szCs w:val="21"/>
                <w:lang w:val="en-US" w:eastAsia="en-US"/>
              </w:rPr>
              <w:t>含核医学</w:t>
            </w:r>
            <w:r>
              <w:rPr>
                <w:szCs w:val="21"/>
                <w:lang w:val="en-US" w:eastAsia="en-US"/>
              </w:rPr>
              <w:t>)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曹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15015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预防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诊断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曹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15015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预防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药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肖文哲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15020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预防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诊断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肖文哲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15020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预防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学影像学</w:t>
            </w:r>
            <w:r>
              <w:rPr>
                <w:szCs w:val="21"/>
                <w:lang w:val="en-US" w:eastAsia="en-US"/>
              </w:rPr>
              <w:t>(</w:t>
            </w:r>
            <w:r>
              <w:rPr>
                <w:szCs w:val="21"/>
                <w:lang w:val="en-US" w:eastAsia="en-US"/>
              </w:rPr>
              <w:t>含核医学</w:t>
            </w:r>
            <w:r>
              <w:rPr>
                <w:szCs w:val="21"/>
                <w:lang w:val="en-US" w:eastAsia="en-US"/>
              </w:rPr>
              <w:t>)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吉昇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15021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预防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卫生统计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田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15021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预防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学影像学</w:t>
            </w:r>
            <w:r>
              <w:rPr>
                <w:szCs w:val="21"/>
                <w:lang w:val="en-US" w:eastAsia="en-US"/>
              </w:rPr>
              <w:t>(</w:t>
            </w:r>
            <w:r>
              <w:rPr>
                <w:szCs w:val="21"/>
                <w:lang w:val="en-US" w:eastAsia="en-US"/>
              </w:rPr>
              <w:t>含核医学</w:t>
            </w:r>
            <w:r>
              <w:rPr>
                <w:szCs w:val="21"/>
                <w:lang w:val="en-US" w:eastAsia="en-US"/>
              </w:rPr>
              <w:t>)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田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15021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预防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诊断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田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15021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预防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病理生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姜娜娜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15021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预防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学影像学</w:t>
            </w:r>
            <w:r>
              <w:rPr>
                <w:szCs w:val="21"/>
                <w:lang w:val="en-US" w:eastAsia="en-US"/>
              </w:rPr>
              <w:t>(</w:t>
            </w:r>
            <w:r>
              <w:rPr>
                <w:szCs w:val="21"/>
                <w:lang w:val="en-US" w:eastAsia="en-US"/>
              </w:rPr>
              <w:t>含核医学</w:t>
            </w:r>
            <w:r>
              <w:rPr>
                <w:szCs w:val="21"/>
                <w:lang w:val="en-US" w:eastAsia="en-US"/>
              </w:rPr>
              <w:t>)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姜娜娜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15021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预防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学影像学</w:t>
            </w:r>
            <w:r>
              <w:rPr>
                <w:szCs w:val="21"/>
                <w:lang w:val="en-US" w:eastAsia="en-US"/>
              </w:rPr>
              <w:t>(</w:t>
            </w:r>
            <w:r>
              <w:rPr>
                <w:szCs w:val="21"/>
                <w:lang w:val="en-US" w:eastAsia="en-US"/>
              </w:rPr>
              <w:t>含核医学</w:t>
            </w:r>
            <w:r>
              <w:rPr>
                <w:szCs w:val="21"/>
                <w:lang w:val="en-US" w:eastAsia="en-US"/>
              </w:rPr>
              <w:t>)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政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15021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预防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外科学总论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唐先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15022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预防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药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段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15022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预防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诊断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段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15022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预防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病理生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杨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15022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预防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外科学总论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杨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15022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预防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药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杨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15022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预防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学影像学</w:t>
            </w:r>
            <w:r>
              <w:rPr>
                <w:szCs w:val="21"/>
                <w:lang w:val="en-US" w:eastAsia="en-US"/>
              </w:rPr>
              <w:t>(</w:t>
            </w:r>
            <w:r>
              <w:rPr>
                <w:szCs w:val="21"/>
                <w:lang w:val="en-US" w:eastAsia="en-US"/>
              </w:rPr>
              <w:t>含核医学</w:t>
            </w:r>
            <w:r>
              <w:rPr>
                <w:szCs w:val="21"/>
                <w:lang w:val="en-US" w:eastAsia="en-US"/>
              </w:rPr>
              <w:t>)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杨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15022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预防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药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文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15022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预防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诊断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文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15022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预防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卫生统计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15022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预防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外科学总论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15022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预防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药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15022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预防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学影像学</w:t>
            </w:r>
            <w:r>
              <w:rPr>
                <w:szCs w:val="21"/>
                <w:lang w:val="en-US" w:eastAsia="en-US"/>
              </w:rPr>
              <w:t>(</w:t>
            </w:r>
            <w:r>
              <w:rPr>
                <w:szCs w:val="21"/>
                <w:lang w:val="en-US" w:eastAsia="en-US"/>
              </w:rPr>
              <w:t>含核医学</w:t>
            </w:r>
            <w:r>
              <w:rPr>
                <w:szCs w:val="21"/>
                <w:lang w:val="en-US" w:eastAsia="en-US"/>
              </w:rPr>
              <w:t>)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15022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预防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诊断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15022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预防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卫生统计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马晓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15022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预防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诊断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马晓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15022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预防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外科学总论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周松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15023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预防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学影像学</w:t>
            </w:r>
            <w:r>
              <w:rPr>
                <w:szCs w:val="21"/>
                <w:lang w:val="en-US" w:eastAsia="en-US"/>
              </w:rPr>
              <w:t>(</w:t>
            </w:r>
            <w:r>
              <w:rPr>
                <w:szCs w:val="21"/>
                <w:lang w:val="en-US" w:eastAsia="en-US"/>
              </w:rPr>
              <w:t>含核医学</w:t>
            </w:r>
            <w:r>
              <w:rPr>
                <w:szCs w:val="21"/>
                <w:lang w:val="en-US" w:eastAsia="en-US"/>
              </w:rPr>
              <w:t>)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周松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15023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预防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药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15023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预防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药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梓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15023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预防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诊断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孙小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15024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预防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外科学总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马铭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15024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预防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药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马铭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15024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预防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外科学总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吴文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15024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预防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外科学总论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吕俊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15024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预防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药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15024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预防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药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周树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15025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预防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诊断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周树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15025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预防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公共管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史世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114011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公管高职本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公共管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胜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114011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公管高职本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会计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黄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114011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公管高职本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马克思主义基本原理概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杨金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114012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公管高职本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学概论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杨金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114012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公管高职本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学概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杨俊东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114012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公管高职本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会计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孙俊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114013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公管高职本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学概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杨婷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116010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劳保高职本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学概论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于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116010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劳保高职本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学概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井媛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116010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劳保高职本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学概论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魏志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116010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劳保高职本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学概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嘉欣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116012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劳保高职本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学概论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何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116012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劳保高职本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计算机组成与结构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冷泽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09010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信息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马克思主义基本原理概论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冷泽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09010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信息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学概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彤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09010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信息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高级程序语言设计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兵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09010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信息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计算机组成与结构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魏绪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09010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信息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马克思主义基本原理概论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魏绪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09010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信息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管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方浩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09011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信息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离散数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方浩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09011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信息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计算机组成与结构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09011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信息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离散数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景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09011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信息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大学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蒋国炎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09011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信息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计算机组成与结构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蒋国炎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09011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信息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离散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蒋国炎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09011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信息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学概论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蒋国炎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09011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信息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离散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09012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信息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离散数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符世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09012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信息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马克思主义基本原理概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符世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09012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信息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学概论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符世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09012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信息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计算机组成与结构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钟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09013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信息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离散数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钟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09013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信息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高级程序语言设计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钟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09013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信息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计算机组成与结构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段晓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09013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信息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高级程序语言设计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段晓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09013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信息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马克思主义基本原理概论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段晓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09013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信息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计算机组成与结构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建妤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09013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信息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大学英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马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09014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信息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高级程序语言设计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马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09014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信息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计算机组成与结构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郑栋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09014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信息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马克思主义基本原理概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郑栋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09014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信息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学概论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郑栋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09014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信息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离散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宇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09014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信息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马克思主义基本原理概论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宇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09014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信息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学概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宇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09014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信息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计算机组成与结构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杨子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09014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信息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离散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杨子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09014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信息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高级程序语言设计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杨子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09014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信息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学概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杨子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09014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信息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大学英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邵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3010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统计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高级程序语言设计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邵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3010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统计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概率论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马泽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3011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统计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高级程序语言设计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马泽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3011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统计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概率论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兆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3011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统计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大学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兆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3011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统计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高级程序语言设计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兆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3011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统计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马克思主义基本原理概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兆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3011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统计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高级程序语言设计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邵姜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3011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统计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概率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3011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统计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高级程序语言设计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3011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统计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马克思主义基本原理概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3011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统计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高级程序语言设计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发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3012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统计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高级程序语言设计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秦泗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3012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统计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高级程序语言设计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郭亚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3013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统计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概率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翟岳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3013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统计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高级程序语言设计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翟岳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3013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统计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大学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轩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3013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统计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高级程序语言设计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邹沅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3013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统计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高级程序语言设计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范双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3014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统计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高级程序语言设计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林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3014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统计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大学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谢甜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3014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统计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学概论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同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4013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公管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马克思主义基本原理概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陈一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6013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劳保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马克思主义基本原理概论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曾堃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20012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市场营销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学概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赵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20014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市场营销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程序设计基础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崔哲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25011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卫生信息化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程序设计基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林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25011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卫生信息化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计算机组成与结构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林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25011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卫生信息化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离散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林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25011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卫生信息化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学概论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林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25011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卫生信息化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大学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陈洪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25012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卫生信息化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马克思主义基本原理概论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陈洪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25012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卫生信息化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学概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陈洪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25012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卫生信息化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计算机组成与结构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孟俊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25012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卫生信息化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离散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孟俊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25012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卫生信息化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程序设计基础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龙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25012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卫生信息化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程序设计基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胥立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25012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卫生信息化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离散数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胥立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25012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卫生信息化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计算机组成与结构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邵伟华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25012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卫生信息化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离散数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郑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25012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卫生信息化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程序设计基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孟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25012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卫生信息化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离散数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孟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25012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卫生信息化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程序设计基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媛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25013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卫生信息化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计算机组成与结构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永利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25013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卫生信息化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离散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永利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25013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卫生信息化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离散数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焦绍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25014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卫生信息化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马克思主义基本原理概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焦绍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25014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卫生信息化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程序设计基础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25015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卫生信息化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大学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25015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卫生信息化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计算机组成与结构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25015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卫生信息化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程序设计基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25015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卫生信息化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计算机组成与结构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25015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卫生信息化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离散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25015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卫生信息化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学概论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25015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卫生信息化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唐浚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15010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预防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吴可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15010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预防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大学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陈宥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15011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预防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学遗传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陈宥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15011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预防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大学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丁复林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15011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预防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丁复林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15011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预防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丁复林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15011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预防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15011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预防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15011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预防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学心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孜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15012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预防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孙煜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15013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预防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孙煜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15013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预防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学遗传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孙煜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15013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预防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逄骏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15014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预防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胡传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15014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预防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胡传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15014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预防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大学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齐文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15015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预防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齐文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15015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预防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齐文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15015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预防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大学英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谭秋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15015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预防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谭秋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15015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预防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景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15015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预防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景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15015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预防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学遗传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景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15015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预防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牟芊芊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15015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预防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学遗传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邢玉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15016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预防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杨志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15020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预防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君箫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15020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预防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石一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15020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预防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石一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15020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预防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15020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预防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大学英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窦荣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15020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预防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窦荣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15020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预防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窦荣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15020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预防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学遗传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丁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15021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预防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黄晓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15023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预防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黄晓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15023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预防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学遗传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黄晓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15023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预防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胡光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15024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预防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代元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15024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预防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许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15024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预防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信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15025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预防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学心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常慧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15025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预防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大学英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赵慧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15025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预防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大学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祥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114010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公管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高等数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祥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114010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公管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祥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114010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公管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高等数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潘月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114010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公管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潘月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114010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公管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管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宋甦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114011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公管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线性代数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于风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114013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公管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高等数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于风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114013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公管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高等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116010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劳保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高等数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孙丰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116010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劳保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线性代数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卢佳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116010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劳保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高等数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卢佳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116010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劳保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高等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马晓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116010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劳保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高等数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周兆娜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116010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劳保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管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壹林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116010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劳保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线性代数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壹林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116010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劳保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线性代数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陈秋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116010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劳保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高等数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陈秋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116010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劳保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线性代数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梦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116011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劳保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线性代数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军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116011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劳保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线性代数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铭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116011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劳保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高等数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候晨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116011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劳保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高等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陈乾坤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116012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劳保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高等数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苏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116012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劳保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高等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袁晓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116012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劳保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高等数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时阳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116012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劳保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高等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侯丽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116012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劳保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高等数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舒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116012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劳保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管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段庆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116012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劳保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高等数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段庆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116012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劳保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管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116013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劳保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线性代数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116013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劳保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116013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劳保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高等数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孙涵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116013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劳保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高等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赵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116013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劳保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高等数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孙雪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116013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劳保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高等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石聪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116014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劳保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高等数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国祎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116014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劳保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线性代数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史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116014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劳保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高等数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史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116014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劳保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高等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文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116014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劳保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高等代数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付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13011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统计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高等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付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13011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统计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高等数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郭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13012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统计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郭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13012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统计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大学英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胡宏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13013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统计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胡宏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13013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统计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高等数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孙卓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13013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统计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线性代数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单景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14010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公管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高等数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邹馥鸿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14011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公管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管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谭欣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14013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公管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管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牛文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14013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公管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线性代数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牛文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14013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公管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高等数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荆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14013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公管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管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思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16012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劳保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管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昱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16012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劳保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线性代数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包维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16013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劳保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高等数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包维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16013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劳保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管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周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16013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劳保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国防教育（含军事理论）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陈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16013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劳保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:00:00 AM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自行安排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自行安排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安合英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16013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劳保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线性代数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周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16013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劳保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高等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周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16013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劳保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管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赵显奎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25010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卫生信息化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高等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赵显奎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25010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卫生信息化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步英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25010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卫生信息化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管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彭浩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25010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卫生信息化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彭浩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25010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卫生信息化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管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群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25011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卫生信息化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群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25011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卫生信息化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管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周正坤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25011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卫生信息化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管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25012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卫生信息化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管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孙坚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25012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卫生信息化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孙坚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25012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卫生信息化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管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国磊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25012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卫生信息化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管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邵蕊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25013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卫生信息化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管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雨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25013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卫生信息化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管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信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25013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卫生信息化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管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孙郅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25013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卫生信息化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管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宋梦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25014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卫生信息化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管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尚凝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25014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卫生信息化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线性代数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尚凝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25014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卫生信息化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高等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尚凝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25014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卫生信息化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尚凝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25014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卫生信息化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高等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玉轩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25014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卫生信息化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管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胡泊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25014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卫生信息化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高等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胡泊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25014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卫生信息化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高等数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25014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卫生信息化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管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孙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25014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卫生信息化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高等数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孙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25014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卫生信息化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高等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丽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25015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卫生信息化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管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越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25015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卫生信息化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管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孙浩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25015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卫生信息化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高等数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孙浩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25015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卫生信息化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管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杨博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25015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卫生信息化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高等数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蒋梦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25015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卫生信息化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基础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道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15010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预防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高等数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道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15010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预防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道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15010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预防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基础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年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15010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预防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年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15010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预防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物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年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15010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预防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大学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世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15010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预防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基础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马振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15011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预防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马振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15011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预防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陈星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15011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预防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艳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15012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预防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鲁纤纤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15012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预防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陈胜财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15012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预防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基础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常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15013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预防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基础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志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15013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预防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志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15013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预防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高等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志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15013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预防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物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志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15013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预防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基础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平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15013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预防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基础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鹏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15013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预防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鹏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15013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预防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高等数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鹏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15013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预防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可心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15014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预防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基础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余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15014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预防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余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15014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预防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姬文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15014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预防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姬文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15014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预防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物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姬文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15014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预防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高等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郝丽坤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15015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预防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高等数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姜美红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15015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预防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龙凤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15015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预防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高等数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龙凤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15015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预防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物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龙凤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15015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公共卫生与管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预防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公共卫生与管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成人护理学Ⅰ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英南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1504024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1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母婴护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英南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1504024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成人护理学Ⅰ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唐文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1504034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104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儿童护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贾延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104011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高职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成人护理学Ⅰ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姜慧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104011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高职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1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儿童护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姜慧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104011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高职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母婴护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姜慧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104011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高职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老年护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姜慧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104011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高职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1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母婴护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杜孟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104016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高职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母婴护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增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104026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高职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母婴护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钟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504011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母婴护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孙小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504021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母婴护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启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504022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儿童护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仇冬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504022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母婴护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仇冬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504022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成人护理学Ⅰ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牟亚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504023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1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母婴护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周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504023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母婴护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文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504023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儿童护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杜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504024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母婴护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杜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504024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母婴护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杨颖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504026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成人护理学Ⅰ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段汶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504034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104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成人护理学Ⅰ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乐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504034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104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成人护理学Ⅰ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陈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504035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104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儿童护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陈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504035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成人护理学Ⅰ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广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504040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4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104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成人护理学Ⅰ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甄洪胜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004015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1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母婴护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甄洪胜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004015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母婴护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扈玉鑫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104010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高职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母婴护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玲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104011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高职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护理伦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凤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104012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高职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1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护理伦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娜娜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104012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高职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1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母婴护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娜娜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104012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高职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母婴护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周娜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104013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高职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母婴护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韩会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104013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高职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母婴护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周敬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104013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高职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母婴护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岩岩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104013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高职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成人护理学Ⅰ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吕爽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104014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高职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1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母婴护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吕爽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104014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高职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母婴护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立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104014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高职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母婴护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柳文志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104015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高职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成人护理学Ⅰ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倩芸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104021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高职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1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母婴护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珍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104024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高职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母婴护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景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104024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高职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护理伦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丽娜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104025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高职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1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儿童护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丽娜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104025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高职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护理研究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丽娜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104025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高职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护理伦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连雪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04013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1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儿童护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廷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04021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护理伦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宋彤彤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04022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1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母婴护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陈奕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04023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母婴护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孙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04023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母婴护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蔡卓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04023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母婴护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高风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04023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成人护理学Ⅰ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杨可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04023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1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护理伦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周冉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04024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1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母婴护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周冉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04024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护理伦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于正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04024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1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人体形态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衡芳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04030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衡芳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04030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母婴护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齐文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04031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护理伦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孙瑛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04031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1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成人护理学Ⅰ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梁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04032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1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儿童护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梁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04032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母婴护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梁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04032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母婴护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伟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04034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护理伦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04043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4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1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儿童护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孙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04044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4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成人护理学Ⅰ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林红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14021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1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母婴护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林红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14021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病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吴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104010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护理高职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学遗传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吴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104010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护理高职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病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海鸿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104010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护理高职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病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娜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104010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护理高职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病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吕微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104010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护理高职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病理生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陈培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104011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护理高职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病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陈培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104011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护理高职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病理生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筱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104011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护理高职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病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崔朝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104012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护理高职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学遗传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崔朝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104012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护理高职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病理生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连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104012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护理高职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病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连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104012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护理高职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病理生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孙瑞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104012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护理高职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病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徐丽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104013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护理高职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病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薄遵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104013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护理高职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病理生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104014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护理高职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机能实验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104014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护理高职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病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104014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护理高职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药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104014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护理高职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预防医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104014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护理高职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学遗传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104014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护理高职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基础护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慧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104015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护理高职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病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慧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104015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护理高职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病理生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黄聪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104015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护理高职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病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黄聪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104015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护理高职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药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黄聪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104015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护理高职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马克思主义基本原理概论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黄聪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104015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护理高职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预防医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黄聪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104015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护理高职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学遗传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黄聪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104015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护理高职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病理生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袁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104015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护理高职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机能实验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袁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104015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护理高职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病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袁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104015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护理高职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马克思主义基本原理概论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袁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104015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护理高职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学遗传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袁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104015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护理高职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学遗传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雪玲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104015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护理高职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病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潘亚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104016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护理高职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病理生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闫潇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104020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护理高职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基础护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闫潇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104020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护理高职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病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闫潇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104020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护理高职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药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闫潇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104020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护理高职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马克思主义基本原理概论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闫潇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104020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护理高职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预防医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闫潇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104020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护理高职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学遗传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闫潇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104020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护理高职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机能实验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寇佳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104020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护理高职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药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任孟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104020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护理高职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预防医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任孟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104020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护理高职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学遗传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任孟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104020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护理高职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机能实验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尧英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104020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护理高职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病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尧英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104020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护理高职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预防医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尧英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104020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护理高职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病理生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韩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104020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护理高职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病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韩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104020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护理高职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预防医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丙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104021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护理高职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预防医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牛凤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104021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护理高职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机能实验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许笑影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104021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护理高职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病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许笑影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104021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护理高职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病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车彤彤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104022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护理高职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预防医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车彤彤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104022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护理高职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病理生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段志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104022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护理高职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药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段志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104022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护理高职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病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文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104022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护理高职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药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文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104022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护理高职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马克思主义基本原理概论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文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104022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护理高职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预防医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文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104022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护理高职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病理生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梁文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104022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护理高职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基础护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梁文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104022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护理高职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病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梁文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104022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护理高职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病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庄国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104023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护理高职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药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庄国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104023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护理高职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机能实验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万玉晗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104023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护理高职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病理生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延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104024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护理高职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病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延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104024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护理高职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病理生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葛瑞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104024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护理高职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机能实验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葛瑞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104024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护理高职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病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葛瑞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104024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护理高职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马克思主义基本原理概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葛瑞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104024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护理高职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病理生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丁俊玲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104024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护理高职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病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丁俊玲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104024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护理高职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药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丁俊玲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104024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护理高职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预防医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丁俊玲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104024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护理高职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学遗传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丁俊玲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104024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护理高职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病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吴凯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104024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护理高职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机能实验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孟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104025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护理高职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病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杨沙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104025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护理高职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预防医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杨沙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104025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护理高职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社区护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鲍金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204010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专升本护理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社区护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孙博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204011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专升本护理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社区护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董赞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204013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专升本护理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社区护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204024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专升本护理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健康评估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婷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204025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理专升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1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社区护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婷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204025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理专升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护理伦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金玉恒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204040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专升本护理</w:t>
            </w:r>
            <w:r>
              <w:rPr>
                <w:szCs w:val="21"/>
                <w:lang w:val="en-US" w:eastAsia="en-US"/>
              </w:rPr>
              <w:t>ICU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1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社区护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赵翠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204043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专升本护理</w:t>
            </w:r>
            <w:r>
              <w:rPr>
                <w:szCs w:val="21"/>
                <w:lang w:val="en-US" w:eastAsia="en-US"/>
              </w:rPr>
              <w:t>(</w:t>
            </w:r>
            <w:r>
              <w:rPr>
                <w:szCs w:val="21"/>
                <w:lang w:val="en-US" w:eastAsia="en-US"/>
              </w:rPr>
              <w:t>老年</w:t>
            </w:r>
            <w:r>
              <w:rPr>
                <w:szCs w:val="21"/>
                <w:lang w:val="en-US" w:eastAsia="en-US"/>
              </w:rPr>
              <w:t>)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内科护理学（含传染病、神经病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304012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护专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104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社区护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曲欣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304012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护专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护理学基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304014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护专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104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护理学基础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赵雅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304015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护专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104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社区护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赵雅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304015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护专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护理学基础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季娜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304015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护专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104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内科护理学（含传染病、神经病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董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304020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护专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104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社区护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孙宇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304021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护专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内科护理学（含传染病、神经病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程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304021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护专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104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内科护理学（含传染病、神经病）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梦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304021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护专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104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内科护理学（含传染病、神经病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丹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304021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护专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104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内科护理学（含传染病、神经病）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翁邵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304024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护专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104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社区护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贺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304025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护专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大学英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赵儒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04010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104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病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赵儒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04010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基础护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郑雨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04011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药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郑雨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04011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马克思主义基本原理概论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郑雨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04011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学遗传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郑雨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04011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预防医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周凯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04011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病理生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周佳欢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04011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病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周佳欢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04011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病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云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04012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预防医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云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04012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病理生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04012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大学英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04012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104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基础护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04012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病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04012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病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文兵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04013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基础护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时向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04013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病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任笑谊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04014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机能实验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候立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04015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病理生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宋兴荣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04015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病理生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高娜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04016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病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高娜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04016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马克思主义基本原理概论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高娜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04016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学遗传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陈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04020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药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佳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04020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病理生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孙洋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04021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基础护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孙洋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04021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病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孙洋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04021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药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孙洋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04021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预防医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孙洋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04021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病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邱麒燃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04022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药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邱麒燃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04022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病理生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04022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病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04022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药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04022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学遗传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04022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药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丁阳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04022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病理生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林志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04024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病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林志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04024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药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林志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04024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学遗传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林志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04024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病理生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俞耀东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04025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基础护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俞耀东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04025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病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俞耀东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04025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药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俞耀东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04025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预防医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俞耀东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04025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学遗传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俞耀东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04025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宋天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104010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5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人体形态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浩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104010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5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浩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104010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5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焕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104010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5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董慧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104011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5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胡海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104011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5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胡海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104011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5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维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104011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5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晓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104011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5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晓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104011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5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陈新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104012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5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人体形态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康明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104012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5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人体形态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越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104012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5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越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104012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5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高静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104012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5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高静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104012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5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淑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104013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5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盛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104013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5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圆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104013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5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人体形态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罗红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104014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5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罗红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104014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5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牛宗娜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104014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5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曹雪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104014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5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人体形态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戚萌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104015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5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戚萌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104015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5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戚萌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104015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5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戚萌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104015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5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立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104015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5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曲鹏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104015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5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曲鹏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104015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5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瑜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104015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5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瑜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104015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5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雪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104015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5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雪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104015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5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杨瑶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104016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5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杨瑶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104016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5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高广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104020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6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高广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104020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6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人体形态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士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104020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6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士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104020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6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士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104020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6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佳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104020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6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安玉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104020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6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彭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104020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6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人体形态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巴瑞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104020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6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巴瑞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104020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6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巴瑞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104020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6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巴瑞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104020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6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淑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104021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6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淑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104021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6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淑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104021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6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人体形态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104021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6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104021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6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104021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6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人体形态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志颖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104021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6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志颖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104021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6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人体形态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徐红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104021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6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人体形态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月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104021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6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月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104021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6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人体形态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韩文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104022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6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韩文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104022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6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薄其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104022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6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付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104022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6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付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104022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6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104022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6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黄金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104022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6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黄金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104022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6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朱明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104022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6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朱明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104022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6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谷迎迎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104022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6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郝梓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104023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6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人体形态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104023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6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104023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6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杜梦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104023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6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周媛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104024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6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韩娜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104025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6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杨鑫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104025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6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人体形态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永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104025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6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永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104025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6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项月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104025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6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赵艳菲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104025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6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胡梦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104025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6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凯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104026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6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凯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104026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6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健康评估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永心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204012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理专升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1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社区护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永心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204012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理专升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大学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赵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204021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理专升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护理心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赵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204021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理专升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社区护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亓金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204024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理专升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社区护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204026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理专升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人体形态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欣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304010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专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欣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304010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专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人体形态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初汶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304010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专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人体形态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304010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专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304010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专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人体形态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304010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专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304010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专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304010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专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利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304010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专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人体形态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轶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304010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专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人体形态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于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304011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专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于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304011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专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人体形态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陈晓珂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304011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专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陈晓珂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304011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专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赵彩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304011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专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人体形态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新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304011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专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新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304011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专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人体形态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304012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专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304012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专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人体形态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蒋哲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304012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专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蒋哲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304012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专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蒋哲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304012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专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人体形态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高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304012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专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高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304012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专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高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304012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专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人体形态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贾艳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304012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专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贾艳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304012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专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人体形态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沈正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304012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专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人体形态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曲晨朝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304012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专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曲晨朝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304012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专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人体形态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倩倩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304012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专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人体形态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吕从从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304012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专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人体形态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康慧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304013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专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康慧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304013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专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人体形态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荣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304013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专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荣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304013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专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人体形态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任晓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304013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专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任晓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304013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专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人体形态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徐爽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304013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专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人体形态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崔红暖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304013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专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崔红暖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304013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专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人体形态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姜亚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304014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专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人体形态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赵延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304014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专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人体形态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苏梦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304014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专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苏梦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304014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专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人体形态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宗鑫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304014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专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人体形态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顾世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304014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专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顾世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304014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专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雪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304020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专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人体形态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郑文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304020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专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郑文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304020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专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郑文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304020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专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人体形态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范友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304021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专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范友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304021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专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范友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304021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专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马佳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304021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专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人体形态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毕瑜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304022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专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毕瑜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304022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专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毕瑜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304022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专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杜昱欣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304022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专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杜昱欣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304022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专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杜昱欣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304022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专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人体形态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韩晓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304022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专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韩晓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304022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专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马克思主义基本原理概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韩晓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304022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专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人体形态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徐晨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304022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专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人体形态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孙莹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304022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专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人体形态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田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304023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专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田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304023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专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孙丽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304023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专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人体形态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杨文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304023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专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杨文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304023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专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马克思主义基本原理概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天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304023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专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人体形态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杨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304023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专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人体形态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孙良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304023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专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孙良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304023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专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人体形态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解媛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304023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专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解媛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304023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专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邢晓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304024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专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卢玉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304024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专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人体形态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曲文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304024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专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304024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专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304024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专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护理礼仪与人际沟通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孙倩倩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304025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专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104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人体形态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黄梦娣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304025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专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黄梦娣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304025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专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孙令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04010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周朝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04010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人体形态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玉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04010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玉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04010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04011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人体形态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廖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04011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人体形态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中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04011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人体形态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赵雅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04012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赵雅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04012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赵雅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04012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人体形态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志远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04012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人体形态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04012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人体形态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阳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04012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阳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04012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人体形态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林丽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04012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林丽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04012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人体形态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万筱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04013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万筱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04013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人体形态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余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04013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余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04013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人体形态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徐君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04013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任菲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04013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人体形态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雅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04013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雅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04013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英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04014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04014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人体形态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谭菁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04014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人体形态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新蕊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04014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新蕊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04014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新蕊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04014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人体形态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梁圆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04014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大学英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梁圆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04014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梁圆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04014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梁圆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04014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赖丽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04020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马丽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04020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人体形态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梦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04020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梦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04020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梦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04020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人体形态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魏文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04020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04021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04021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人体形态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初立颖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04021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初立颖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04021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初立颖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04021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人体形态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英英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04021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英英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04021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人体形态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崔大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04021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崔大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04021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人体形态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正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04022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高淑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04022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人体形态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静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04022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静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04022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姜娜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04022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忠浩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04022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忠浩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04022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晓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04023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人体形态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魏建磊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04023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人体形态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姜婷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04023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姜婷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04023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人体形态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汪莹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04023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汪莹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04023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汪莹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04023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汪莹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04023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人体形态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马文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04024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孟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04024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鲁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04030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孙晓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04030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人体形态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蒲静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04030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蒲静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04030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蒲静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04030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蒲静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04030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宋香华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04031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人体形态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冯元元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04031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冯元元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04031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冯元元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04031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人体形态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苏洪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04031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苏洪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04031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人体形态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方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04031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人体形态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颖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04032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颖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04032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人体形态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高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04032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高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04032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高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04032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高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04032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人体形态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杨晓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04032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鲁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04032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鲁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04032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人体形态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宗珂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04032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人体形态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锁京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04033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锁京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04033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人体形态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余巧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04033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余巧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04033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人体形态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宋汶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04033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宋汶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04033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人体形态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高宝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04033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高宝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04033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高宝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04033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人体形态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金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04033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明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04033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人体形态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孙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04033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人体形态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福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04033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人体形态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梦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04034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人体形态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妍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04034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曲鑫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04034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爱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04034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人体形态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杨智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04040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4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人体形态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常磊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04040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4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人体形态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婕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04040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4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婕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04040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4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人体形态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蔡婕妤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04040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4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蔡婕妤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04040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4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蔡婕妤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04040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4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人体形态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魏芸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04040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4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人体形态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秦昊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04041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4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秦昊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04041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4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人体形态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04041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4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04041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4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肖高婷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04041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4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人体形态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董恩岩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04041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4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董恩岩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04041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4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人体形态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慧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04042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4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郭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04042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4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人体形态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郑德战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04042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4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郑德战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04042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4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郑德战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04042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4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人体形态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曲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04042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4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人体形态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吴淑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04042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4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人体形态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母昌鑫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04043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4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母昌鑫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04043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4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人体形态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侯小蕊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04043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4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人体形态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苗雯青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04043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4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人体形态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04043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4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人体形态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吕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04043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4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人体形态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崔洋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04044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4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人体形态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紫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04044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4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紫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04044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护理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本</w:t>
            </w:r>
            <w:r>
              <w:rPr>
                <w:szCs w:val="21"/>
                <w:lang w:val="en-US" w:eastAsia="en-US"/>
              </w:rPr>
              <w:t>4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护理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振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19011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康复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康复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康复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组织学与胚胎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振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19011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康复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康复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康复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外科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龙其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19011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康复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康复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康复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外科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申端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19022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康复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康复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1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康复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诊断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潘香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9010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康复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康复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康复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马克思主义基本原理概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丁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9011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康复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康复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康复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诊断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陈永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9011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康复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康复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康复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诊断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代旭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9012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康复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康复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康复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马克思主义基本原理概论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吴昊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9012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康复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康复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康复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马克思主义基本原理概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林建奎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9012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康复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康复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康复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诊断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林建奎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9012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康复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康复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康复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中医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林建奎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9012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康复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康复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康复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诊断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贾春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9012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康复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康复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康复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诊断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孟繁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9013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康复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康复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康复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运动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9015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康复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康复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104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康复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诊断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马振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9015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康复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康复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康复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诊断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遵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9015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康复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康复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康复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运动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姜玉曜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9015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康复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康复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104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康复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诊断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玲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9016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康复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康复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康复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康复医学概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辛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19010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康复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康复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104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康复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组织学与胚胎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辛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19010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康复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康复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康复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辛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19010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康复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康复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康复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物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辛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19010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康复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康复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康复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组织学与胚胎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19010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康复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康复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康复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19010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康复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康复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康复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物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19010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康复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康复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康复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物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宋梓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19011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康复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康复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康复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范志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19011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康复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康复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康复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物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范志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19011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康复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康复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康复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组织学与胚胎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车吉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19011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康复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康复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康复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宋俊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19012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康复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康复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康复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物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韩思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19012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康复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康复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康复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苗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19013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康复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康复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康复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黄正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19013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康复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康复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康复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舒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19013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康复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康复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康复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郭双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19013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康复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康复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康复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物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新瑜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19014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康复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康复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康复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美美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19015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康复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康复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康复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美美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19015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康复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康复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康复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金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19015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康复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康复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康复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红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19016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康复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康复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康复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牙体牙髓病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龙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502010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口腔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口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1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口腔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口腔材料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南南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502012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口腔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口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1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口腔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口腔颌面外科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南南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502012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口腔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口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口腔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口腔材料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生艾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502012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口腔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口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1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口腔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牙体牙髓病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姜兆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502013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口腔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口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1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口腔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牙体牙髓病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邹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502014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口腔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口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1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口腔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牙体牙髓病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俎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502014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口腔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口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1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口腔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口腔颌面外科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俎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502014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口腔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口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口腔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牙体牙髓病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梁浩林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502014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口腔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口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1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口腔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口腔颌面外科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楠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502015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口腔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口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口腔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口腔组织病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鹏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502023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口腔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口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口腔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毛泽东思想和中国特色社会主义理论体系概论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鹏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502023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口腔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口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口腔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学影像学</w:t>
            </w:r>
            <w:r>
              <w:rPr>
                <w:szCs w:val="21"/>
                <w:lang w:val="en-US" w:eastAsia="en-US"/>
              </w:rPr>
              <w:t>(</w:t>
            </w:r>
            <w:r>
              <w:rPr>
                <w:szCs w:val="21"/>
                <w:lang w:val="en-US" w:eastAsia="en-US"/>
              </w:rPr>
              <w:t>含核医学</w:t>
            </w:r>
            <w:r>
              <w:rPr>
                <w:szCs w:val="21"/>
                <w:lang w:val="en-US" w:eastAsia="en-US"/>
              </w:rPr>
              <w:t>)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鹏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502023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口腔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口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口腔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诊断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鹏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502023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口腔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口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口腔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口腔材料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502030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口腔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口本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1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口腔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口腔材料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程明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502031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口腔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口本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1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口腔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口腔组织病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一志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2006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口腔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口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1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口腔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毛泽东思想和中国特色社会主义理论体系概论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一志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2006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口腔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口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1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口腔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学影像学</w:t>
            </w:r>
            <w:r>
              <w:rPr>
                <w:szCs w:val="21"/>
                <w:lang w:val="en-US" w:eastAsia="en-US"/>
              </w:rPr>
              <w:t>(</w:t>
            </w:r>
            <w:r>
              <w:rPr>
                <w:szCs w:val="21"/>
                <w:lang w:val="en-US" w:eastAsia="en-US"/>
              </w:rPr>
              <w:t>含核医学</w:t>
            </w:r>
            <w:r>
              <w:rPr>
                <w:szCs w:val="21"/>
                <w:lang w:val="en-US" w:eastAsia="en-US"/>
              </w:rPr>
              <w:t>)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一志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2006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口腔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口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口腔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预防医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一志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2006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口腔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口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口腔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诊断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一志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2006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口腔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口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口腔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诊断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盖煜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2010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口腔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口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口腔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诊断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耀宗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2011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口腔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口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口腔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口腔组织病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袁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2012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口腔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口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1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口腔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毛泽东思想和中国特色社会主义理论体系概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袁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2012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口腔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口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1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口腔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诊断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宫兆轩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2012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口腔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口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口腔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毛泽东思想和中国特色社会主义理论体系概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致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2013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口腔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口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1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口腔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学影像学</w:t>
            </w:r>
            <w:r>
              <w:rPr>
                <w:szCs w:val="21"/>
                <w:lang w:val="en-US" w:eastAsia="en-US"/>
              </w:rPr>
              <w:t>(</w:t>
            </w:r>
            <w:r>
              <w:rPr>
                <w:szCs w:val="21"/>
                <w:lang w:val="en-US" w:eastAsia="en-US"/>
              </w:rPr>
              <w:t>含核医学</w:t>
            </w:r>
            <w:r>
              <w:rPr>
                <w:szCs w:val="21"/>
                <w:lang w:val="en-US" w:eastAsia="en-US"/>
              </w:rPr>
              <w:t>)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致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2013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口腔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口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口腔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诊断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致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2013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口腔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口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口腔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诊断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慧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2013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口腔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口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口腔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口腔组织病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陈钇锜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2014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口腔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口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1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口腔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学影像学</w:t>
            </w:r>
            <w:r>
              <w:rPr>
                <w:szCs w:val="21"/>
                <w:lang w:val="en-US" w:eastAsia="en-US"/>
              </w:rPr>
              <w:t>(</w:t>
            </w:r>
            <w:r>
              <w:rPr>
                <w:szCs w:val="21"/>
                <w:lang w:val="en-US" w:eastAsia="en-US"/>
              </w:rPr>
              <w:t>含核医学</w:t>
            </w:r>
            <w:r>
              <w:rPr>
                <w:szCs w:val="21"/>
                <w:lang w:val="en-US" w:eastAsia="en-US"/>
              </w:rPr>
              <w:t>)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陈钇锜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2014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口腔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口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口腔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预防医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陈钇锜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2014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口腔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口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口腔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诊断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陈钇锜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2014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口腔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口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口腔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预防医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陈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2014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口腔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口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口腔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学影像学</w:t>
            </w:r>
            <w:r>
              <w:rPr>
                <w:szCs w:val="21"/>
                <w:lang w:val="en-US" w:eastAsia="en-US"/>
              </w:rPr>
              <w:t>(</w:t>
            </w:r>
            <w:r>
              <w:rPr>
                <w:szCs w:val="21"/>
                <w:lang w:val="en-US" w:eastAsia="en-US"/>
              </w:rPr>
              <w:t>含核医学</w:t>
            </w:r>
            <w:r>
              <w:rPr>
                <w:szCs w:val="21"/>
                <w:lang w:val="en-US" w:eastAsia="en-US"/>
              </w:rPr>
              <w:t>)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袁孟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2014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口腔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口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口腔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毛泽东思想和中国特色社会主义理论体系概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裴焓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2015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口腔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口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1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口腔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学影像学</w:t>
            </w:r>
            <w:r>
              <w:rPr>
                <w:szCs w:val="21"/>
                <w:lang w:val="en-US" w:eastAsia="en-US"/>
              </w:rPr>
              <w:t>(</w:t>
            </w:r>
            <w:r>
              <w:rPr>
                <w:szCs w:val="21"/>
                <w:lang w:val="en-US" w:eastAsia="en-US"/>
              </w:rPr>
              <w:t>含核医学</w:t>
            </w:r>
            <w:r>
              <w:rPr>
                <w:szCs w:val="21"/>
                <w:lang w:val="en-US" w:eastAsia="en-US"/>
              </w:rPr>
              <w:t>)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裴焓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2015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口腔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口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口腔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口腔组织病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蔡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2015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口腔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口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1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口腔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毛泽东思想和中国特色社会主义理论体系概论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蔡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2015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口腔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口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1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口腔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学影像学</w:t>
            </w:r>
            <w:r>
              <w:rPr>
                <w:szCs w:val="21"/>
                <w:lang w:val="en-US" w:eastAsia="en-US"/>
              </w:rPr>
              <w:t>(</w:t>
            </w:r>
            <w:r>
              <w:rPr>
                <w:szCs w:val="21"/>
                <w:lang w:val="en-US" w:eastAsia="en-US"/>
              </w:rPr>
              <w:t>含核医学</w:t>
            </w:r>
            <w:r>
              <w:rPr>
                <w:szCs w:val="21"/>
                <w:lang w:val="en-US" w:eastAsia="en-US"/>
              </w:rPr>
              <w:t>)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蔡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2015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口腔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口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口腔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诊断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蔡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2015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口腔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口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口腔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学影像学</w:t>
            </w:r>
            <w:r>
              <w:rPr>
                <w:szCs w:val="21"/>
                <w:lang w:val="en-US" w:eastAsia="en-US"/>
              </w:rPr>
              <w:t>(</w:t>
            </w:r>
            <w:r>
              <w:rPr>
                <w:szCs w:val="21"/>
                <w:lang w:val="en-US" w:eastAsia="en-US"/>
              </w:rPr>
              <w:t>含核医学</w:t>
            </w:r>
            <w:r>
              <w:rPr>
                <w:szCs w:val="21"/>
                <w:lang w:val="en-US" w:eastAsia="en-US"/>
              </w:rPr>
              <w:t>)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2020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口腔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口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口腔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诊断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2020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口腔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口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口腔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诊断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马振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2021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口腔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口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口腔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学影像学</w:t>
            </w:r>
            <w:r>
              <w:rPr>
                <w:szCs w:val="21"/>
                <w:lang w:val="en-US" w:eastAsia="en-US"/>
              </w:rPr>
              <w:t>(</w:t>
            </w:r>
            <w:r>
              <w:rPr>
                <w:szCs w:val="21"/>
                <w:lang w:val="en-US" w:eastAsia="en-US"/>
              </w:rPr>
              <w:t>含核医学</w:t>
            </w:r>
            <w:r>
              <w:rPr>
                <w:szCs w:val="21"/>
                <w:lang w:val="en-US" w:eastAsia="en-US"/>
              </w:rPr>
              <w:t>)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贺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2021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口腔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口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口腔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诊断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梁延明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2021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口腔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口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口腔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口腔组织病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汤涵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2021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口腔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口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口腔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学影像学</w:t>
            </w:r>
            <w:r>
              <w:rPr>
                <w:szCs w:val="21"/>
                <w:lang w:val="en-US" w:eastAsia="en-US"/>
              </w:rPr>
              <w:t>(</w:t>
            </w:r>
            <w:r>
              <w:rPr>
                <w:szCs w:val="21"/>
                <w:lang w:val="en-US" w:eastAsia="en-US"/>
              </w:rPr>
              <w:t>含核医学</w:t>
            </w:r>
            <w:r>
              <w:rPr>
                <w:szCs w:val="21"/>
                <w:lang w:val="en-US" w:eastAsia="en-US"/>
              </w:rPr>
              <w:t>)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汤涵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2021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口腔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口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口腔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诊断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汤涵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2021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口腔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口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口腔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口腔组织病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姜宏霖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2022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口腔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口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口腔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学影像学</w:t>
            </w:r>
            <w:r>
              <w:rPr>
                <w:szCs w:val="21"/>
                <w:lang w:val="en-US" w:eastAsia="en-US"/>
              </w:rPr>
              <w:t>(</w:t>
            </w:r>
            <w:r>
              <w:rPr>
                <w:szCs w:val="21"/>
                <w:lang w:val="en-US" w:eastAsia="en-US"/>
              </w:rPr>
              <w:t>含核医学</w:t>
            </w:r>
            <w:r>
              <w:rPr>
                <w:szCs w:val="21"/>
                <w:lang w:val="en-US" w:eastAsia="en-US"/>
              </w:rPr>
              <w:t>)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姜宏霖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2022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口腔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口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口腔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预防医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姜宏霖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2022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口腔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口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口腔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口腔组织病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干文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2023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口腔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口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口腔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学影像学</w:t>
            </w:r>
            <w:r>
              <w:rPr>
                <w:szCs w:val="21"/>
                <w:lang w:val="en-US" w:eastAsia="en-US"/>
              </w:rPr>
              <w:t>(</w:t>
            </w:r>
            <w:r>
              <w:rPr>
                <w:szCs w:val="21"/>
                <w:lang w:val="en-US" w:eastAsia="en-US"/>
              </w:rPr>
              <w:t>含核医学</w:t>
            </w:r>
            <w:r>
              <w:rPr>
                <w:szCs w:val="21"/>
                <w:lang w:val="en-US" w:eastAsia="en-US"/>
              </w:rPr>
              <w:t>)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干文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2023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口腔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口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口腔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诊断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干文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2023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口腔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口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口腔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口腔组织病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文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2023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口腔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口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口腔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学影像学</w:t>
            </w:r>
            <w:r>
              <w:rPr>
                <w:szCs w:val="21"/>
                <w:lang w:val="en-US" w:eastAsia="en-US"/>
              </w:rPr>
              <w:t>(</w:t>
            </w:r>
            <w:r>
              <w:rPr>
                <w:szCs w:val="21"/>
                <w:lang w:val="en-US" w:eastAsia="en-US"/>
              </w:rPr>
              <w:t>含核医学</w:t>
            </w:r>
            <w:r>
              <w:rPr>
                <w:szCs w:val="21"/>
                <w:lang w:val="en-US" w:eastAsia="en-US"/>
              </w:rPr>
              <w:t>)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宋书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2024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口腔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口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口腔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毛泽东思想和中国特色社会主义理论体系概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钇霖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2024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口腔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口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口腔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学影像学</w:t>
            </w:r>
            <w:r>
              <w:rPr>
                <w:szCs w:val="21"/>
                <w:lang w:val="en-US" w:eastAsia="en-US"/>
              </w:rPr>
              <w:t>(</w:t>
            </w:r>
            <w:r>
              <w:rPr>
                <w:szCs w:val="21"/>
                <w:lang w:val="en-US" w:eastAsia="en-US"/>
              </w:rPr>
              <w:t>含核医学</w:t>
            </w:r>
            <w:r>
              <w:rPr>
                <w:szCs w:val="21"/>
                <w:lang w:val="en-US" w:eastAsia="en-US"/>
              </w:rPr>
              <w:t>)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人俊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2025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口腔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口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口腔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诊断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人俊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2025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口腔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口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口腔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口腔组织病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唐慎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5023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口腔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口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口腔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学影像学</w:t>
            </w:r>
            <w:r>
              <w:rPr>
                <w:szCs w:val="21"/>
                <w:lang w:val="en-US" w:eastAsia="en-US"/>
              </w:rPr>
              <w:t>(</w:t>
            </w:r>
            <w:r>
              <w:rPr>
                <w:szCs w:val="21"/>
                <w:lang w:val="en-US" w:eastAsia="en-US"/>
              </w:rPr>
              <w:t>含核医学</w:t>
            </w:r>
            <w:r>
              <w:rPr>
                <w:szCs w:val="21"/>
                <w:lang w:val="en-US" w:eastAsia="en-US"/>
              </w:rPr>
              <w:t>)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唐慎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5023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口腔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口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口腔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卫生法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邹德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2010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口腔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口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口腔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大学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周科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2010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口腔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口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104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口腔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学心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赵云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2010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口腔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口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口腔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学统计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2010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口腔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口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口腔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马克思主义基本原理概论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丁宝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2010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口腔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口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口腔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马克思主义基本原理概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毕鹏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2011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口腔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口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口腔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卫生法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郝正浩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2011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口腔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口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口腔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卫生法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建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2011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口腔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口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口腔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学心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文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2011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口腔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口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口腔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大学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吴开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2014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口腔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口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104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口腔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大学英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谭程璘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2020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口腔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口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104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口腔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病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谭程璘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2020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口腔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口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口腔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马克思主义基本原理概论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谭程璘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2020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口腔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口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口腔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卫生法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谭程璘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2020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口腔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口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口腔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病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2020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口腔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口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口腔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病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陶俊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2020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口腔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口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口腔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学统计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陶俊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2020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口腔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口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口腔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病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延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2020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口腔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口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口腔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马克思主义基本原理概论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梦晗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2021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口腔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口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口腔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卫生法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林晓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2021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口腔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口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口腔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大学英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汤智鑫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2022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口腔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口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104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口腔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病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汤智鑫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2022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口腔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口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口腔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卫生法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汤智鑫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2022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口腔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口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口腔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马克思主义基本原理概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孙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2023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口腔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口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口腔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孙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2023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口腔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口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口腔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外科学总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赵丽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202012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口腔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口腔专升本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口腔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外科学总论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红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202012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口腔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口腔专升本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口腔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外科学总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倩倩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202012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口腔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口腔专升本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口腔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外科学总论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姣姣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202013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口腔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口腔专升本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口腔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外科学总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胡莹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202013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口腔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口腔专升本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口腔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外科学总论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侯静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202013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口腔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口腔专升本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口腔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诊断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侯静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202013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口腔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口腔专升本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口腔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外科学总论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孙西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202014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口腔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口腔专升本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口腔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外科学总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新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202014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口腔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口腔专升本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口腔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高等数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鑫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27010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口腔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口腔医学技术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口腔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高等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陈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27011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口腔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口腔医学技术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口腔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陈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27011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口腔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口腔医学技术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口腔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魏华洲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27011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口腔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口腔医学技术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口腔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物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魏华洲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27011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口腔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口腔医学技术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口腔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高等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赵亚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27011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口腔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口腔医学技术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口腔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赵亚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27011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口腔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口腔医学技术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口腔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高等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孙文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27012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口腔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口腔医学技术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口腔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高等数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马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27012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口腔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口腔医学技术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口腔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高等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27012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口腔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口腔医学技术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口腔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27012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口腔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口腔医学技术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口腔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谭正影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2010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口腔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口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口腔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细胞生物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宏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2010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口腔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口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口腔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高等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方嘉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2010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口腔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口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口腔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国防教育（含军事理论）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赵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2012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口腔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口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:00:00 AM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自行安排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自行安排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口腔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细胞生物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臧伟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2012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口腔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口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口腔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细胞生物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陈云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2012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口腔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口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口腔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高等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陈云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2012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口腔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口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口腔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细胞生物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黄小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2013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口腔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口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口腔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细胞生物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香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2013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口腔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口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口腔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高等数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香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2013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口腔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口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口腔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高等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赵皓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2013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口腔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口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口腔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物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赵皓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2013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口腔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口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口腔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细胞生物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2014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口腔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口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口腔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基础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解禾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2014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口腔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口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口腔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解禾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2014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口腔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口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口腔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解禾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2014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口腔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口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口腔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物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解禾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2014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口腔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口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口腔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细胞生物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荷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2014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口腔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口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口腔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细胞生物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周小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2015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口腔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口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口腔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细胞生物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侯欣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2020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口腔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口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口腔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孙小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2020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口腔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口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口腔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细胞生物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逯馨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2021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口腔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口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口腔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细胞生物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常佳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2022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口腔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口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口腔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高等数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常佳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2022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口腔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口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口腔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物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常佳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2022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口腔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口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口腔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细胞生物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杨子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2022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口腔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口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口腔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细胞生物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朱兴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2023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口腔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口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口腔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国防教育（含军事理论）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郝俊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2023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口腔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口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:00:00 AM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自行安排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自行安排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口腔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高等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杨蕙荃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2024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口腔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口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口腔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细胞生物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博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2024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口腔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口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口腔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高等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博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2024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口腔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口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口腔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细胞生物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于栋林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2024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口腔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口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口腔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物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于栋林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2024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口腔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口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口腔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细胞生物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馨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2024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口腔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口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口腔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物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馨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2024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口腔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口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口腔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细胞生物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硕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2025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口腔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口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口腔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于蓝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2025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口腔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口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口腔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细胞生物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施坤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2025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口腔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口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口腔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国防教育（含军事理论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郭晓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2025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口腔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口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:00:00 AM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自行安排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自行安排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口腔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国防教育（含军事理论）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鑫楣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2025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口腔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口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:00:00 AM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自行安排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自行安排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口腔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细胞生物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瑞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2026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口腔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口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口腔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高等数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瑞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2026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口腔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口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口腔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细胞生物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顾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2026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口腔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口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口腔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高等数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顾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2026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口腔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口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口腔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护理管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宿文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204030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老年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理专升本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104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老年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护理管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郭晓荣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204032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老年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理专升本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104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老年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健康教育与健康促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曾凡倩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204034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老年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理专升本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老年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护理管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姬长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204035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老年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理专升本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104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老年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护理管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徐露露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204036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老年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理专升本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104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老年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健康教育与健康促进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徐露露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204036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老年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理专升本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老年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护理管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周玉凤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204040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老年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理专升本</w:t>
            </w:r>
            <w:r>
              <w:rPr>
                <w:szCs w:val="21"/>
                <w:lang w:val="en-US" w:eastAsia="en-US"/>
              </w:rPr>
              <w:t>4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104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老年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健康教育与健康促进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周玉凤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204040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老年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理专升本</w:t>
            </w:r>
            <w:r>
              <w:rPr>
                <w:szCs w:val="21"/>
                <w:lang w:val="en-US" w:eastAsia="en-US"/>
              </w:rPr>
              <w:t>4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老年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护理心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周玉凤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204040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老年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理专升本</w:t>
            </w:r>
            <w:r>
              <w:rPr>
                <w:szCs w:val="21"/>
                <w:lang w:val="en-US" w:eastAsia="en-US"/>
              </w:rPr>
              <w:t>4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老年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老年护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周玉凤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204040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老年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护理专升本</w:t>
            </w:r>
            <w:r>
              <w:rPr>
                <w:szCs w:val="21"/>
                <w:lang w:val="en-US" w:eastAsia="en-US"/>
              </w:rPr>
              <w:t>4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老年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儿科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孟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1501050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5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内科学Ⅰ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晓波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1501102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病理生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杨传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1501126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预防医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杨传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1501126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毛泽东思想和中国特色社会主义理论体系概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俊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1501131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皮肤性病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吴善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1501136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内科学Ⅰ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海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1501164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6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儿科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林浩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501014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滕云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501022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滕云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501022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皮肤性病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商笑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501030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内科学Ⅰ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郑祥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501035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儿科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贾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501051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5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儿科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权学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501053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5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大学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含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501053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5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104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学心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含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501053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5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含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501053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5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马克思主义基本原理概论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含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501053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5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含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501053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5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卫生法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含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501053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5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儿科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501054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5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儿科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杨鑫鑫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501057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5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神经病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杨鑫鑫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501057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5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传染病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朱文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501060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6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传染病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陈建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501060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6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传染病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丛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501060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6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儿科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501061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6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儿科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周川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501062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6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儿科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马凤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501063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6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儿科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郭淑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501064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6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儿科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英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501066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6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儿科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罗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501066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6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儿科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佳灵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501066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6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儿科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云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501081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8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神经病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云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501081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8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儿科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501087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8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病理生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杨晋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501092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8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药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杨晋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501092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8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药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袁佳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501093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7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卫生法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袁佳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501093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7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杨启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501094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9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儿科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杜钰堃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501094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9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病理生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昊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501104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药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昊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501104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学遗传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昊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501104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病理生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胡博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501110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药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胡博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501110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内科学Ⅰ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符邦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501110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眼科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姜越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501113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1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内科学Ⅰ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玉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501114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内科学Ⅰ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葛祥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501114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内科学Ⅰ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晁丹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501116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大学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薛福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501116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104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学心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薛福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501116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薛福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501116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马克思主义基本原理概论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薛福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501116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薛福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501116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神经病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陈国华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501123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传染病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效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501134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皮肤性病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效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501134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儿科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高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501136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儿科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邢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501137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内科学Ⅰ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邢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501137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皮肤性病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邢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501137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皮肤性病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魏嘉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501140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临本教改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儿科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英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501140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临本教改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儿科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包树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501141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临本教改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皮肤性病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包树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501141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临本教改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皮肤性病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煜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501142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临本教改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皮肤性病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哈立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501143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临本教改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儿科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雅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501143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临本教改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儿科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501143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临本教改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儿科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单俊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501143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临本教改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儿科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赵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501143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临本教改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皮肤性病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赵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501143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临本教改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儿科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田园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501143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临本教改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内科学Ⅰ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田园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501143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4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外科学Ⅰ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田园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501143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4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儿科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昱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501144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临本教改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儿科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侯宪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501150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5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神经病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侯宪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501150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5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口腔科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范义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501152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5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儿科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陈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501152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5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口腔科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陈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501152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5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口腔科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郭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501153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5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口腔科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孙丹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501153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5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口腔科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侯迪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501153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5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口腔科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501154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5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口腔科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运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501154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5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口腔科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秦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501154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5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口腔科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路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501154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5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口腔科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孙亚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501154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5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口腔科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周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501155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5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口腔科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世俊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501155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5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儿科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于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501161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6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儿科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玉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501161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6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侯季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501161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儿科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任景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501162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6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儿科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501162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6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儿科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欣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501162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6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皮肤性病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欣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501162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6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儿科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男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501164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6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儿科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史洋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501165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6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皮肤性病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曹筠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501166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6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儿科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宋乃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503021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麻醉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儿科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岱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503023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麻醉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毛泽东思想和中国特色社会主义理论体系概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浩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505010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全科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药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浩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505010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全科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学遗传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浩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505010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全科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儿科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常尊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505010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全科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儿科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盛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505011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全科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儿科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505011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全科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儿科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贾丽娜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505012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全科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病理生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徐梓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505020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全科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药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徐梓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505020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全科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神经病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成昊珃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505021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全科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儿科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梦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505023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全科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儿科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余蕊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505024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全科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儿科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孙宏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505024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全科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病理生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新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505025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全科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药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新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505025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全科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儿科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亚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505025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全科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儿科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秦津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505025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全科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儿科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林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505025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全科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外科学Ⅰ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静霖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506011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影像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超声诊断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胡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506014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影像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1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外科学Ⅰ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胡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506014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影像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外科学Ⅰ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唐浩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506015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影像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病理生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宣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08012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药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宣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08012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学遗传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宣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08012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病理生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冯子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12014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全科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流行病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冯子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12014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全科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毛泽东思想和中国特色社会主义理论体系概论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冯子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12014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全科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药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冯子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12014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全科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预防医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冯子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12014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全科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学遗传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冯子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12014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全科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眼科学基础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潘宇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18011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眼视光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1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眼病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牛雅倩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18013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眼视光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1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眼科学基础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杨文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18015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眼视光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1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眼病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徐福如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18015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眼视光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1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病理生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贵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010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卫生法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贵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010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学遗传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贵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010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药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马力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011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流行病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苏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012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毛泽东思想和中国特色社会主义理论体系概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苏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012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药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苏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012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卫生法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苏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012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卫生法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田蜀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013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学遗传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陈思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013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流行病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吴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013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毛泽东思想和中国特色社会主义理论体系概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吴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013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卫生法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吴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013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学遗传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吴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013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毛泽东思想和中国特色社会主义理论体系概论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韩润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014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流行病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015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卫生法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015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毛泽东思想和中国特色社会主义理论体系概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滕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015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病理生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牟胜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015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药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牟胜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015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药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慈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015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药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赵光鑫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016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药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武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016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卫生法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武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016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临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学遗传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武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016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临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预防医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亚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016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药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020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病理生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宫志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021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流行病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宫志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021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毛泽东思想和中国特色社会主义理论体系概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田丰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021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流行病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高家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022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毛泽东思想和中国特色社会主义理论体系概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明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025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药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杨成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030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药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海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031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预防医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海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031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毛泽东思想和中国特色社会主义理论体系概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樊一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031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药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樊一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031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卫生法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徐先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031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药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志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033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卫生法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志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033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学遗传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志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033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卫生法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聪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033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药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曹云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033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预防医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曹云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033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卫生法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曹云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033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学遗传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曹云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033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病理生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邱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034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机能实验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邱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034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药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邱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034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药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阮嘉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034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药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林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036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卫生法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韩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036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机能实验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冯晓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036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药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冯晓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036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卫生法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广宣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040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4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药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田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040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4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卫生法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维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041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4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药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徐浩天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041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4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卫生法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徐浩天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041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4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毛泽东思想和中国特色社会主义理论体系概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孟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042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4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病理生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姜晓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043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4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机能实验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姜晓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043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4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流行病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姜晓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043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4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毛泽东思想和中国特色社会主义理论体系概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姜晓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043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4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预防医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姜晓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043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4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学遗传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姜晓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043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4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卫生法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会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051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5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卫生法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蒋洪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052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5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卫生法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林育如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056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5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药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惠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056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5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药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061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6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药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常桂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062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6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药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程永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062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6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药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姜永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062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6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预防医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姜永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062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6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病理生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昱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062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6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机能实验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昱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062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6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卫生法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黄运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063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6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卫生法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怀琪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063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6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药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葛东昊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063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6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卫生法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唐东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064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6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卫生法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曹海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064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6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药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秋彤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066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6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病理生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曲百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070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7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药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曲百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070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7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卫生法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闫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073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7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病理生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贾明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075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7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药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杨波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075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7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皓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075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7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卫生法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陈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076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7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病理生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董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081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8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病理生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毕高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081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8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毛泽东思想和中国特色社会主义理论体系概论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毕高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081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8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药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毕高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081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8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病理生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于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081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8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卫生法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浩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082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8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病理生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薛璇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084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8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毛泽东思想和中国特色社会主义理论体系概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薛璇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084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8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药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薛璇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084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8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预防医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薛璇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084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8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卫生法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薛璇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084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8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学遗传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薛璇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084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8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病理生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时鹏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084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8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毛泽东思想和中国特色社会主义理论体系概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时鹏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084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8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药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时鹏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084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8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预防医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时鹏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084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8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卫生法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时鹏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084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8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学遗传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时鹏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084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8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病理生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夏清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085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8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机能实验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夏清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085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8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药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夏清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085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8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卫生法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夏清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085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8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卫生法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田亚利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085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8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病理生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戴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086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8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药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戴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086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8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病理生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卢泓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086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8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药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韩朝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091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9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药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黄爱鑫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091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9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病理生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蒲茗茗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093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9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毛泽东思想和中国特色社会主义理论体系概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于常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093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9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药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094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9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预防医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094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9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卫生法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晓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095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9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药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孙志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100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毛泽东思想和中国特色社会主义理论体系概论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曹晓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102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卫生法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孙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102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佳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104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药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冯婉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104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卫生法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冯婉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104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病理生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袁得祜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105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病理生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曲朝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105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卫生法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宜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105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学遗传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宜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105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梁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105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病理生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弥泽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106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机能实验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弥泽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106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药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弥泽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106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药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杜逸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110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病理生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杨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110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药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杨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110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药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梦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113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机能实验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许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113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病理生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宋晓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113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流行病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宋晓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113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药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任思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113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学遗传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任思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113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卫生法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韩昊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115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毛泽东思想和中国特色社会主义理论体系概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梦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115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源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116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源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116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物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源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116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药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孙琼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116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病理生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杨光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120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药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杨光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120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学遗传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杨光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120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病理生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苗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120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机能实验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苗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120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药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苗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120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预防医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孙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120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流行病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梓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120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药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梓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120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预防医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梓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120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病理生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钰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121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药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飞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122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药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于玮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123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学遗传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佳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123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药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凯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123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病理生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魏一鸣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124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流行病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魏一鸣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124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药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魏一鸣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124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预防医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魏一鸣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124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学遗传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魏一鸣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124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预防医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周一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124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病理生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125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病理生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宇涵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125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毛泽东思想和中国特色社会主义理论体系概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星野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125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药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星野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125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药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杨明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126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卫生法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龄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126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临本</w:t>
            </w:r>
            <w:r>
              <w:rPr>
                <w:szCs w:val="21"/>
                <w:lang w:val="en-US" w:eastAsia="en-US"/>
              </w:rPr>
              <w:t>1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学遗传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龄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126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临本</w:t>
            </w:r>
            <w:r>
              <w:rPr>
                <w:szCs w:val="21"/>
                <w:lang w:val="en-US" w:eastAsia="en-US"/>
              </w:rPr>
              <w:t>1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药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海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131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神经系统功能基础与疾病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崔洪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131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床医学教改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卫生法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方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133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药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耀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133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机能实验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侯典浩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133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药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侯典浩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133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机能实验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正纲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133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药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正纲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133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神经系统功能基础与疾病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姜寿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140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床医学教改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病理生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钥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141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8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神经系统功能基础与疾病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141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床医学教改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学遗传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彤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142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床医学教改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神经系统功能基础与疾病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史荟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1143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床医学教改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麻醉生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詹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3011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麻醉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病理生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周鑫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3011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麻醉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麻醉生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周鑫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3011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麻醉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毛泽东思想和中国特色社会主义理论体系概论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周鑫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3011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麻醉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病理生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翠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3011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麻醉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麻醉生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翠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3011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麻醉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药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翠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3011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麻醉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麻醉生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3012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麻醉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病理生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方艺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3014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麻醉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病理生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贤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3014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麻醉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麻醉生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贤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3014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麻醉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毛泽东思想和中国特色社会主义理论体系概论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申文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3016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麻醉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麻醉生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孙一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3020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麻醉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病理生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徐大钊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3021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麻醉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毛泽东思想和中国特色社会主义理论体系概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徐大钊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3021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麻醉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麻醉生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孙东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3021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麻醉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机能实验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姣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3021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麻醉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机能实验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郝敏如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3022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麻醉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学统计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魏庆枢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3022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麻醉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麻醉生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董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3026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麻醉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病理生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郝敬涵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5010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全科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药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郝敬涵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5010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全科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病理生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金荣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5010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全科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病理生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孙若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5010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全科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机能实验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孙若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5010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全科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流行病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孙若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5010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全科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毛泽东思想和中国特色社会主义理论体系概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孙若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5010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全科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药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孙若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5010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全科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预防医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孙若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5010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全科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药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崔明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5011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全科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学遗传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崔明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5011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全科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病理生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5011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全科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药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5011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全科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预防医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5011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全科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学遗传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5011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全科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药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力元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5011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全科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预防医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力元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5011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全科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药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桐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5012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全科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药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梁邦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5012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全科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药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杨维凤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5013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全科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药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孙若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5013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全科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药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康文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5014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全科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药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旭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5014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全科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药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车芳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5015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全科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药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耿雅倩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5015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全科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药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尹相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5016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全科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药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周朝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5020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全科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病理生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宋志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5021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全科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药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宋志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5021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全科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机能实验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5021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全科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病理生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赵冬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5022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全科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药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赵冬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5022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全科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病理生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孙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5022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全科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机能实验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孙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5022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全科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毛泽东思想和中国特色社会主义理论体系概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孙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5022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全科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药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孙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5022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全科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药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任荣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5022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全科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药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宋岳明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5022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全科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药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5023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全科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病理生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唐文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5024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全科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药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唐文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5024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全科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药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郝占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5024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全科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药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增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5024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全科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药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宋凯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5025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全科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药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陈瑞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5025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全科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病理生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吴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5025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全科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药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吴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5025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全科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药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光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5026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全科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卫生法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吕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5026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全科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学遗传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吕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5026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全科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毛泽东思想和中国特色社会主义理论体系概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汪玲娜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5026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全科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药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汪玲娜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5026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全科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毛泽东思想和中国特色社会主义理论体系概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钱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6011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影像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广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6011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影像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药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文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6011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影像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药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伯勐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6012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影像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诊断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伯勐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6012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影像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毛泽东思想和中国特色社会主义理论体系概论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丁飞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6013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影像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药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丁飞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6013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影像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药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瀚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6015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影像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药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操梦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6015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影像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预防医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吴昊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6016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影像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诊断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浩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6016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影像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药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段奥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6021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影像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诊断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麻雪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6022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影像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药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赵洪正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6022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影像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诊断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赵洪正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6022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影像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诊断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赵越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6023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影像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流行病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赵春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6023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影像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诊断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赵春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6023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影像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诊断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林坤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6024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影像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诊断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韫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6024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影像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流行病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6025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影像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药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6025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影像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诊断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6025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影像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预防医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仲崇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6026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影像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病理生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陈曰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15012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卫生法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陈曰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15012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病原生物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马兵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117010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检验高职本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法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117010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检验高职本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林广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117010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检验高职本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林广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117010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检验高职本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分析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侯亚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117010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检验高职本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病原生物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赵志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117010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检验高职本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分析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赵志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117010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检验高职本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赵志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117010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检验高职本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病原生物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县权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117011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检验高职本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分析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县权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117011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检验高职本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病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县权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117011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检验高职本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县权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117011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检验高职本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马克思主义基本原理概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县权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117011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检验高职本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史晓青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117011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检验高职本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分析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乃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117011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检验高职本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病原生物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华甄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117011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检验高职本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分析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华甄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117011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检验高职本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华甄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117011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检验高职本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马克思主义基本原理概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华甄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117011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检验高职本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华甄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117011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检验高职本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苑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117011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检验高职本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117011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检验高职本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陈政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117011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检验高职本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病原生物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孙可欣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117012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检验高职本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分析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孙可欣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117012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检验高职本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病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孙可欣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117012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检验高职本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孙可欣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117012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检验高职本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病原生物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夏前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117012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检验高职本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分析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夏前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117012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检验高职本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夏前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117012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检验高职本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夏前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117012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检验高职本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大学英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雷少逸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117012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检验高职本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104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分析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雷少逸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117012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检验高职本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病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雷少逸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117012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检验高职本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雷少逸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117012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检验高职本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马克思主义基本原理概论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雷少逸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117012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检验高职本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方俊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117012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检验高职本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詹莎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117012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检验高职本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病原生物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郝丛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117012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检验高职本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病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郝丛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117012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检验高职本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郝丛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117012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检验高职本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117012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检验高职本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韩露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117012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检验高职本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胡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117012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检验高职本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邱提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117013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检验高职本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分析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何鹏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117013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检验高职本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何鹏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117013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检验高职本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马克思主义基本原理概论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何鹏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117013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检验高职本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何鹏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117013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检验高职本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秦晓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117013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检验高职本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病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文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117013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检验高职本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文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117013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检验高职本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病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117014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检验高职本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117014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检验高职本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影像诊断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郑孝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301010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专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诊断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郑孝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301010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专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中医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郑孝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301010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专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病理生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自效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301010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专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外科学总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自效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301010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专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影像诊断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自效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301010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专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药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自效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301010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专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学统计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自效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301010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专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预防医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自效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301010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专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中医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自效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301010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专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影像诊断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梓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301010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专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中医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梓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301010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专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影像诊断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邱云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301010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专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中医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邱云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301010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专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病理生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慧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301010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专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药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翟少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301010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专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外科学总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澌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301011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专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药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孙瑜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301011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专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中医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孙瑜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301011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专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机能实验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何席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301011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专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外科学总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何席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301011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专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影像诊断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何席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301011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专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药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何席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301011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专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学统计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何席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301011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专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诊断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何席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301011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专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中医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何席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301011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专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外科学总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301011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专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影像诊断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301011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专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中医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301011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专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精神病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孙启明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301011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临床专科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107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外科学总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孙启明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301011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临床专科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影像诊断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孙启明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301011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临床专科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学统计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孙启明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301011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临床专科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外科学总论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赵新浩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301011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专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药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赵新浩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301011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专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诊断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赵新浩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301011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专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影像诊断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孙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301012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专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药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孙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301012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专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诊断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孙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301012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专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中医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孙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301012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专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中医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孙高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301012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专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影像诊断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田程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301012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专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中医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美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301013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专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中医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赵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301014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专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病理生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逸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301020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专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外科学总论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逸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301020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专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影像诊断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逸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301020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专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预防医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逸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301020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专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中医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逸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301020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专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诊断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朱玉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301020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专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中医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朱玉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301020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专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影像诊断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卢文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301020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专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预防医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卢文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301020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专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诊断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卢文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301020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专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中医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卢文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301020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专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外科学总论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娜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301020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专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药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娜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301020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专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诊断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娜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301020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专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药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丁美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301020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专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中医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传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301021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专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药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301021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专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影像诊断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高慧玲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301021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专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药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杨海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301021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专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中医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杨海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301021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专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外科学总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亚东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301022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专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药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亚东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301022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专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诊断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亚东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301022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专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中医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亚东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301022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专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药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龙潘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301023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专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外科学总论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梁磊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301023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专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药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梁磊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301023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专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中医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梁磊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301023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专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学统计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广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301023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专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外科学总论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门春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301024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专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病理生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301024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专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机能实验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301024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专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影像诊断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301024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专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药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301024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专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学统计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301024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专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预防医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301024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专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诊断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301024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专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中医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301024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专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病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孙占东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7010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检验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病原生物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周正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7011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检验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分析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周正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7011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检验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周正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7011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检验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贺润瑜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7011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检验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大学英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7011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检验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104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病原生物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丁玉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7012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检验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丁玉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7012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检验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大学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7012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检验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104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7012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检验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初晓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7012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检验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孙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7012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检验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病原生物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梅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7013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检验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宇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7014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检验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马梦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7014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检验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病原生物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苏梦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7014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检验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病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苏梦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7014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检验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苏梦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7014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检验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马克思主义基本原理概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苏梦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7014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检验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迟晓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7014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检验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阳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7015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检验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邵丽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7015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检验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病原生物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农杰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7015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检验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病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农杰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7015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检验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农杰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7015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检验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大学英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于睿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8010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眼视光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大学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郭有山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8010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眼视光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病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郭有山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8010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眼视光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郭有山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8010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眼视光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病原生物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聂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8010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眼视光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病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聂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8010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眼视光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聂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8010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眼视光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大学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武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8010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眼视光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朱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8010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眼视光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康明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8010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眼视光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黄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8010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眼视光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病原生物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苏唯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8010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眼视光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苏唯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8010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眼视光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病原生物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徐传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8011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眼视光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徐传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8011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眼视光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病原生物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田玉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8011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眼视光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耿乾昊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8011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眼视光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大学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炳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8011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眼视光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崔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8011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眼视光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病原生物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崔明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8012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眼视光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病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崔明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8012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眼视光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崔明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8012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眼视光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马克思主义基本原理概论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崔明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8012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眼视光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崔明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8012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眼视光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细胞生物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金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8012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眼视光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高等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金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8012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眼视光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物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金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8012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眼视光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8012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眼视光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陈国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8013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眼视光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亚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8013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眼视光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大学英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皓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8013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眼视光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于娜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8014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眼视光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大学英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宋子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8014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眼视光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宋子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8014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眼视光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杨臣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8014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眼视光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学心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湘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1010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毛鑫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1011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杨俊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1011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杨俊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1011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赵翔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1012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吕萌娜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1013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宝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1014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马克思主义基本原理概论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宝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1014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宝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1014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大学英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万志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1015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104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万志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1015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大学英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陈永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1020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104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学心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陈永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1020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马克思主义基本原理概论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陈永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1020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大学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于仁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1020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104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学心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于仁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1020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1021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马克思主义基本原理概论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杨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1021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床医学教改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大学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徐丹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1022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104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徐丹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1022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徐丹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1022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晓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1022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大学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姜志恒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1023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学心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姜志恒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1023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姜志恒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1023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泰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1023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马克思主义基本原理概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泰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1023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政坤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1023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远哲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1024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学心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徐衍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1030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向一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1030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姚昊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1032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若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1033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康风欣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1033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董伟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1034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董伟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1034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宋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1035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孙正宵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1035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徐安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1040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4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孙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1041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4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大学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支伟越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1042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4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104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支伟越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1042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4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1042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4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循环系统功能与疾病基础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1045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床医学教改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106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臧佳韵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1050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5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马克思主义基本原理概论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臧佳韵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1050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5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臧佳韵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1050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5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范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1051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5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范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1051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5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马克思主义基本原理概论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商广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1052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5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杨昊长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1053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5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大学英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云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1054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5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104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黎振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1060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6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大学英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鲁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1060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6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贾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1062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6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浩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1064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6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学心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1070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7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学心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吴振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1073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7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彦贵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1074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7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马克思主义基本原理概论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彦贵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1074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7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彦贵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1074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7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荆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1075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7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黄羿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1075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7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姜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1080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8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明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1081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8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明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1081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8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1081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8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1081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8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倬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1081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8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倬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1081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8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新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1082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8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新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1082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8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辛春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1083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8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学心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连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1084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8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连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1084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8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学心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姜昱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1084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8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英群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1085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8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学心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杜永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1085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8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周冰倩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1085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8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大学英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高敬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1090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9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高敬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1090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9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高敬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1090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9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马克思主义基本原理概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晨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1091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9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晓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1092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9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滕晓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1092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9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呼吸系统功能与疾病基础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1093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床医学教改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基础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1094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9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1094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9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高等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1094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9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1094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9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物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1094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9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马克思主义基本原理概论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于晓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1100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床医学教改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晓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1100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马克思主义基本原理概论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晓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1100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晓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1100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晓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1102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晓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1102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薛钧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1102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叶冠华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1102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叶冠华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1102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宇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1105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基础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吕柯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1106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吕柯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1106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贺心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1110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贺心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1110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1110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1110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雪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1110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子涵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1111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学心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丁梦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1111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丁梦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1111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汤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1112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陈倩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1112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马克思主义基本原理概论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陈倩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1112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大学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赵林枫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1113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104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大学英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边浩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1113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104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学心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边浩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1113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边浩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1113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边浩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1113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大学英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善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1114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104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善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1114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善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1114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商怡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1114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麦晓欣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1115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雪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1116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马克思主义基本原理概论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方昱霖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1120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朱逢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1122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柯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3011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麻醉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大学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马丰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3011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麻醉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马丰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3011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麻醉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马丰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3011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麻醉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文渲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3013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麻醉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曹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3013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麻醉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曹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3013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麻醉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3013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麻醉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高等数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肖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3014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麻醉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学心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晨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3015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麻醉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马克思主义基本原理概论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晨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3015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麻醉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范建游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3021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麻醉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3022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麻醉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清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3023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麻醉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贵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3024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麻醉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学心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顺鑫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3025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麻醉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曲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3025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麻醉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宇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5010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全科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陆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5010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全科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5010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全科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5010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全科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倩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5010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全科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倩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5010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全科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付林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5011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全科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甄怀嵩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5011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全科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高毅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5011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全科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5011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全科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田钰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5012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全科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马克思主义基本原理概论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田钰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5012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全科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田钰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5012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全科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大学英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苏文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5012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全科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苏文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5012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全科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马克思主义基本原理概论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苏文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5012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全科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苏文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5012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全科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均益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5012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全科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均益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5012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全科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学心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沈海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5012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全科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沈海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5012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全科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沈海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5012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全科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梁桂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5012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全科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璐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5013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全科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潘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5013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全科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学心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5013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全科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5013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全科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5014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全科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5014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全科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邢子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5014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全科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5014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全科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学心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水均恒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5014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全科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丽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5016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全科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丽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5016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全科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范玉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5016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全科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范玉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5016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全科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赵春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5016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全科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马克思主义基本原理概论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赵春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5016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全科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慧玲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5020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全科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操慧苗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5021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全科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章菁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5021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全科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学心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路丽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5022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全科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路丽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5022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全科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寻增欣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5022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全科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子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5023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全科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赵丁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5023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全科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高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5023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全科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得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5023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全科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晶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5023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全科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徐志弘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5024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全科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宗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5025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全科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汪道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5025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全科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5026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全科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大学英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高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6010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影像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高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6010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影像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吕永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6010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影像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病原生物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瑞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6011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影像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学心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瑞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6011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影像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瑞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6011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影像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马克思主义基本原理概论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瑞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6011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影像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瑞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6011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影像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马克思主义基本原理概论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6011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影像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马克思主义基本原理概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孔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6011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影像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病原生物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武楷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6012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影像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大学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武楷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6012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影像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病原生物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马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6012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影像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马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6012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影像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马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6012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影像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病原生物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孔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6012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影像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于浩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6013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影像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病原生物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毅苗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6014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影像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毅苗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6014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影像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杨秀臣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6014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影像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6015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影像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薛龙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6021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影像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病原生物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蔡继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6021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影像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大学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蔡继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6021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影像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蔡继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6021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影像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蔡继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6021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影像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病原生物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贾文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6022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影像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病原生物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邢晓昱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6022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影像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邢晓昱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6022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影像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徐明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6023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影像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徐明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6023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影像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浩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6023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影像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董宁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6023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影像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董宁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6023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影像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珪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6024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影像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珪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6024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影像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病原生物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笑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6024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影像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笑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6024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影像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笑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6024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影像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吴恒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6024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影像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吴恒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6024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影像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孙瑱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6024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影像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病原生物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书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6025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影像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书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6025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影像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马克思主义基本原理概论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书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6025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影像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书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6025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影像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病原生物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董林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6025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影像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学心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董林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6025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影像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董林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6025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影像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董林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6025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影像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大学英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徐云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6025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影像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徐云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6025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影像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学心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丁伟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6025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影像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隋祯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6026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影像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无机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范冬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117010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检验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107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无机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晗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117010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检验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107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高等数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晗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117010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检验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物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晗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117010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检验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无机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袁梦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117010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检验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107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高等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袁梦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117010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检验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袁梦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117010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检验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物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袁梦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117010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检验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卞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117010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检验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物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柳奕寒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117010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检验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物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付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117010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检验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无机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徐宪越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117011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检验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107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高等数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徐宪越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117011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检验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徐宪越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117011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检验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物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徐宪越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117011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检验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靖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117011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检验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物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文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117011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检验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无机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锴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117011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检验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107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物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锴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117011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检验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无机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姜雪蕊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117011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检验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107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高等数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姜雪蕊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117011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检验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物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姜雪蕊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117011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检验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高等数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杨舒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117011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检验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物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杨舒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117011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检验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无机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宋浩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117011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检验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107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大学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宋浩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117011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检验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高等数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宋浩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117011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检验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宋浩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117011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检验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物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宋浩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117011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检验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无机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梦娜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117011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检验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107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高等数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梦娜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117011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检验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物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梦娜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117011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检验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纪颖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117011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检验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无机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芦晓霜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117012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检验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107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高等数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芦晓霜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117012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检验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物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芦晓霜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117012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检验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物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117012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检验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无机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于欣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117012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检验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107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高等数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于欣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117012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检验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于欣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117012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检验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物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于欣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117012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检验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无机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孙浩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117012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检验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107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高等数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孙浩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117012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检验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物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孙浩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117012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检验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无机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淑磊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117013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检验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107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高等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淑磊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117013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检验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淑磊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117013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检验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物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淑磊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117013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检验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嘉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117013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检验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物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宏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117013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检验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无机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梦林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117013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检验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107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高等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梦林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117013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检验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无机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式华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117013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检验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107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高等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式华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117013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检验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式华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117013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检验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无机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117013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检验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107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117013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检验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高等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艳菊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117013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检验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高等数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香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117014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检验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卫生法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姝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201012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专升本临床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病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苏靖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201012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专升本临床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毛泽东思想和中国特色社会主义理论体系概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仁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201012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专升本临床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苏海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201015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专升本临床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卫生法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苏海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201015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专升本临床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大学英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袁小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201024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专升本临床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卫生法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石酉娣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201027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专升本临床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组织学与胚胎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301010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专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301010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专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卫生法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301010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专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孙文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301010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专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组织学与胚胎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孙文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301010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专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组织学与胚胎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谢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301011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专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卫生法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谢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301011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专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冯海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301011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专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卫生法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冯海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301011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专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组织学与胚胎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惠金玫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301011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专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惠金玫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301011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专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卫生法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惠金玫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301011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专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赵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301011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专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组织学与胚胎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宋国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301011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专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宋国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301011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专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卫生法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宋国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301011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专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卫生法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岗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301012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专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卫生法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曾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301012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专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徐子浩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301012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专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组织学与胚胎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龚永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301013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专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龚永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301013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专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卫生法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龚永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301013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专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姜雅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301014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专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卫生法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姜雅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301014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专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卫生法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如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301014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专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组织学与胚胎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宗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301014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专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宗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301014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专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尹凤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301014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专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牡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301015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专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许娜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301015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专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组织学与胚胎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贾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301020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专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贾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301020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专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贾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301020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专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卫生法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贾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301020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专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卫生法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301020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专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高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301020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专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学心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金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301021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专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金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301021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专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组织学与胚胎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金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301021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专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金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301021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专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卫生法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金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301021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专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组织学与胚胎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陈鹏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301021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专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卫生法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陈鹏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301021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专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卫生法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周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301021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专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卫生法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代迎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301021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专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卫生法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宝坤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301021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专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卫生法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荣永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301022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专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组织学与胚胎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磊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301022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专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磊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301022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专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卫生法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任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301022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专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董凌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301022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专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卫生法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董凌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301022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专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卫生法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云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301022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专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崔麟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301022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专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组织学与胚胎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崔麟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301022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专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崔麟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301022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专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崔麟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301022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专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卫生法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崔麟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301022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专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卫生法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301022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专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卫生法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辛彤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301023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专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组织学与胚胎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301023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专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卫生法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301023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专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卫生法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陈冲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301023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专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大学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勇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301023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专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勇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301023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专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组织学与胚胎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勇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301023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专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勇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301023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专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卫生法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勇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301023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专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卫生法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冷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301023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专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组织学与胚胎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程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301024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专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付田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301024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专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卫生法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付田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301024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专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董钦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301024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专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组织学与胚胎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董钦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301024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专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组织学与胚胎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雯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301024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专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卫生法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雯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301024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专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组织学与胚胎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玉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301024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专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卫生法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玉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301024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专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卫生法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雅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301024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专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茜茜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301025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专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组织学与胚胎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茜茜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301025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专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茜茜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301025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专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茜茜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301025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专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卫生法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茜茜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301025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专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无机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邢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17010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检验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107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无机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冯奕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17010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检验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107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高等数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冯奕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17010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检验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冯奕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17010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检验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无机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贾雨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17010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检验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107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高等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贾登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17011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检验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董梦诗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17011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检验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物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董梦诗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17011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检验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物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高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17012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检验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郝子萱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17012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检验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高等数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静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17012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检验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静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17012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检验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物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静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17012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检验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金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17012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检验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梁嘉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17013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检验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物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梁嘉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17013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检验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高等数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坤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17013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检验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坤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17013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检验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志昊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17013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检验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邵玉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17014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检验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大学英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胡俊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18010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眼视光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细胞生物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胡俊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18010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眼视光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胡俊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18010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眼视光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高等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胡俊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18010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眼视光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物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胡俊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18010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眼视光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细胞生物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石文嵩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18010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眼视光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细胞生物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丁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18010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眼视光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细胞生物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袁浩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18011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眼视光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袁浩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18011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眼视光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高等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徐小娜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18011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眼视光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高等数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正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18011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眼视光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细胞生物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蓝隆城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18011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眼视光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细胞生物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万娜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18011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眼视光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细胞生物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吕佳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18012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眼视光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细胞生物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徐浩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18012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眼视光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细胞生物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孙振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18012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眼视光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细胞生物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18012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眼视光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管旭东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18013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眼视光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细胞生物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郝晓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18013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眼视光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细胞生物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孙习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18013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眼视光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细胞生物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18013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眼视光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细胞生物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杨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18013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眼视光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细胞生物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黄瑾华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18013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眼视光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黄瑾华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18013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眼视光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大学英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吴笃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10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高等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吴笃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10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吴笃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10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吴书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10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姜金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10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姜金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10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高等数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陈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10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陈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10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心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10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高等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心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10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心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10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于晓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10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高等数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周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11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闫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11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丁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11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汪嘉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11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胡芮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12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高等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胡芮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12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胡芮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12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姚翔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12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胡鹏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12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胡鹏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12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细胞生物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曾麟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13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床医学教改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高等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曾麟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13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床医学教改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曾麟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13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床医学教改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哲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13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哲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13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孙迎鑫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13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杨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13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细胞生物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邢岩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14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床医学教改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高等数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邢岩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14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床医学教改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杨伟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14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方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14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高等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方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14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方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14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旭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14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高等数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14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徐万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14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高等数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徐万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14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高等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卢彤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15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卢彤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15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15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高等数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15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15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基础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15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国防教育（含军事理论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16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:00:00 AM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自行安排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自行安排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吴钟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20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鑫炎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21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大学英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宋俊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21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高等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宋俊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21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高等数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娟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21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细胞生物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赵春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22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床医学教改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细胞生物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孔德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23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床医学教改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物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徐瑞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23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基础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鹏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23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高等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徐小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23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床医学教改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胡亚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25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胡亚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25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石伟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25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高等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羊乾姣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30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赵嘉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30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基础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胡皓如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31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胡皓如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31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胡皓如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31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物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胡皓如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31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孙浩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31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国防教育（含军事理论）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高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32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:00:00 AM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自行安排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自行安排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于长鸿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32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方佳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32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杨茶丹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32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细胞生物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32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床医学教改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高等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文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33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雨岩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33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马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33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国防教育（含军事理论）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吕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33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:00:00 AM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自行安排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自行安排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吕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33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田北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34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高等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田北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34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田北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34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物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田北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34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菲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35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松林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40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4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40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4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丁子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40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4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丁子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40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4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靓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40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4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高帅英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40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4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潘映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41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4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夏浩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41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4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基础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郑凤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42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床医学教改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高等数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郑凤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42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床医学教改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高等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43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临本四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武静萱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43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4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邓春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43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4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邓春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43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4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徐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44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4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学有机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徐艺心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44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改二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106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韩忠孝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44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4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基础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毛伟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44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4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高等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毛伟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44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4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毛伟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44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4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颖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45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4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46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4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46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4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吴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46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4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细胞生物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红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50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床医学教改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孙振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50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5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高等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孙振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50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5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孙振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50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5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高等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艳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50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5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宋元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50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5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高等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宋元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50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5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姗姗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51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5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姗姗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51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5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任守跃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51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5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物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郭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51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5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袁嘉欣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52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5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细胞生物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赵洪睿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52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床医学教改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大学英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元晓彤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52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5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元晓彤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52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5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高等数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元晓彤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52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5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元晓彤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52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5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物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元晓彤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52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5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黄睿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53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5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庆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53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5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庆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53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5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乐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53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5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53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5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高恩凤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54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5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高等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姚娜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54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5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物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姚娜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54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5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怡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54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5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高等数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怡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54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5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怡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54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5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物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怡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54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5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国防教育（含军事理论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陈星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54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5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:00:00 AM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自行安排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自行安排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衣现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54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5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衣现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54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5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物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衣现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54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5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有机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55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床医学教改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胡夏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55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5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荣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55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5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赵冬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55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5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赵冬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55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5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孙西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55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5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宿高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56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5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宿高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56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5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国防教育（含军事理论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郭明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60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6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:00:00 AM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自行安排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自行安排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郭明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60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6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罗贤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60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6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基础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心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60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6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辛温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61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6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曹敏娜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62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6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高等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曹敏娜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62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6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基础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宿建鑫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62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6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大学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宿建鑫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62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6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宿建鑫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62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6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物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宿建鑫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62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6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孙海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63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6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孙海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63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6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薛丁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63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6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嘉元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63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6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高等数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嘉元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63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6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嘉元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63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6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晓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64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6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基础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鲍梦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64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6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鲍梦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64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6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高等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鲍梦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64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6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物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鲍梦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64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6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马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64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6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卫东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64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6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韩鸿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64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6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吴志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64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6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高等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永昊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64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6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郭春明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64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6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寇程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65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6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寇程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65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6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65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6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65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6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翟永浩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65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6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孟燊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66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6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孟燊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66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6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锦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66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6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高等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锦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66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6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锦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66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6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徐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66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6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薛如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66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6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陈国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70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7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汪桐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70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7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高等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汪桐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70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7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物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汪桐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70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7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70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7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晓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70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7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吕涵蕊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71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7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高等数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吕涵蕊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71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7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陈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71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7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毕佳天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72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7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杨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72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7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物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杨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72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7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文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72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7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宗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72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7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高等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许校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73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7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陈瞿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74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7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物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74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7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安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74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7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卢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74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7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凯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74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7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筱霖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75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7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高等数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筱霖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75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7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基础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雪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75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7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高等数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纪若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75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7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马润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81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8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有机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子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81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床医学教改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子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81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床医学教改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盖新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82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8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物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盖新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82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8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聂义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82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8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冯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83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8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高等数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冯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83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8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冯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83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8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83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8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基础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石文浩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83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8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高等数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石文浩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83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8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物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石文浩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83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8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德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83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8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细胞生物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孙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83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床医学教改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之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84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8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杨晓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84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8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高等数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杨晓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84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8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高等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艺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84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8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艺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84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8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常浩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85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8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于艳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86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8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于艳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86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8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孙甜甜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86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8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赵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90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9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赵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90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9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高等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吕立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90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9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侯江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90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9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尹浩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90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9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亚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90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9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亚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90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9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基础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泮沂玲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91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9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泮沂玲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91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9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赵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91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9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于跃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91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9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高等数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于跃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91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9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祝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91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9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高等数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92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9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宇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92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9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物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宇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92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9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彤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92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9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高等数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彤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92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9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彤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92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9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物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彤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92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9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朱兴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92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9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莹如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93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9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高等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莹如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93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9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曲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93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9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高等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曲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93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9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磊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93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9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高等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磊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93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9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董哲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93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9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94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9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高等数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94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9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物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94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9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孙玉蕊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94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9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高等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孙玉蕊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94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9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物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孙玉蕊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94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9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亚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94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9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物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毛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95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9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基础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牛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95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9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牛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95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9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基础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泽晖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95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9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泽晖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95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9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泽晖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95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9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柳昀志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96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9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高等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柳昀志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96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9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物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柳昀志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096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9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赵杰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100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志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100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高等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志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100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志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100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国防教育（含军事理论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姜佳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100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:00:00 AM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自行安排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自行安排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100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苗苗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102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基础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镜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103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床医学教改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基础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周欣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103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周欣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103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高等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周欣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103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周欣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103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物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周欣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103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细胞生物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杨梦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103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床医学教改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高等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贺肖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104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临本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物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贺肖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104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物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宋兆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105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潘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106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郑宇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110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高等数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崔岱霖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110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床医学教改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高等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佳蕊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110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山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111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付道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111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高等数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付道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111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物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付道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111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基础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振华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112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振华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112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高等数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振华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112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贺美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112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田锦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113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113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蔡欣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113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高等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魏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113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物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魏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113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基础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汀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113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大学英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汀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113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汀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113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高等数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汀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113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临本</w:t>
            </w:r>
            <w:r>
              <w:rPr>
                <w:szCs w:val="21"/>
                <w:lang w:val="en-US" w:eastAsia="en-US"/>
              </w:rPr>
              <w:t>1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物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汀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113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玉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113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林华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114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基础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114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114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物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114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敬芝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114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基础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怡彤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114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床医学教改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有机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怡彤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114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床医学教改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细胞生物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怡彤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114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床医学教改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高等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怡彤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114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床医学教改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付宇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114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基础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曹冬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115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曹冬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115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曹冬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115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物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曹冬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115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鸿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115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吕小菲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115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魏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115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细胞生物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亓越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121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床医学教改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大学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孙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121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孙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121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高等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孙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121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物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孙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121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高等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赵倩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121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床医学教改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121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悦欣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122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122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床医学教改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基础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凯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122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凯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122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高等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凯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122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物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凯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122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林如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122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高等数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林如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122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林如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122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赵圣如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122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基础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徐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123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徐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123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高等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徐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123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细胞生物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赵铜林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123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床医学教改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高等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锦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123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基础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何丽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124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何丽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124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林千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125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崔世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125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伊泽卿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126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邹晓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130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高等数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杨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131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马永昊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131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有机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兆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132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床医学教改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细胞生物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兆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132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床医学教改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高等数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兆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132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床医学教改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玉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132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高等数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玉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132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物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玉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132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基础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于雪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132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于雪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132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细胞生物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维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133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床医学教改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高天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133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高等数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高天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133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赵磊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133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浩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133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高等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师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134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物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师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134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基础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锦川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134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锦川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134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金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135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高等数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牧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136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床医学教改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基础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孙青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136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孙青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136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基础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陈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140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4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陈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140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4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高等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陈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140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4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物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陈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140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4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物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宋梦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142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4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文轩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142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4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高等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文轩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142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4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文轩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142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4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物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文轩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142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4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基础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霍一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142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4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高等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霍一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142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4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物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霍一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142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4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基础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赵雅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143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4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赵雅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143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4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高等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赵雅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143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4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细胞生物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祖嫣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143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床医学教改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高等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于冬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143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4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赵鑫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143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4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高瑞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144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4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高等数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高瑞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144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4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物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高瑞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144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4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蔺园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144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4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杜子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144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4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杜子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144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4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物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杜子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144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4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姜春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144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4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高等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姜春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144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4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基础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黄桂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144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4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黄桂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144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4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黄桂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144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4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基础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彭建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144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4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基础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魏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144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4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魏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144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4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高等数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魏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144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4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魏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144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4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物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魏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144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4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高心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145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4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高等数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高心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145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4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高心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145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4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建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145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4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德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145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4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高等数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德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145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4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德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145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4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甜甜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1146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临本</w:t>
            </w:r>
            <w:r>
              <w:rPr>
                <w:szCs w:val="21"/>
                <w:lang w:val="en-US" w:eastAsia="en-US"/>
              </w:rPr>
              <w:t>14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业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3010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麻醉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国防教育（含军事理论）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方浩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3010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麻醉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:00:00 AM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自行安排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自行安排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臧鑫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3010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麻醉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臧鑫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3010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麻醉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物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臧鑫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3010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麻醉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云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3010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麻醉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赫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3011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麻醉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物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赫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3011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麻醉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吕鑫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3011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麻醉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姜紫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3011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麻醉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高等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3012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麻醉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物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3012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麻醉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蔺宇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3012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麻醉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廖玉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3012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麻醉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3012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麻醉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3013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麻醉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祥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3013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麻醉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雪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3014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麻醉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朱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3014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麻醉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胡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3014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麻醉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胡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3014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麻醉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港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3014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麻醉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港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3014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麻醉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高等数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章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3014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麻醉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章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3014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麻醉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物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章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3014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麻醉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贾镇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3015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麻醉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奇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3015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麻醉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闫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3015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麻醉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杨宗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3016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麻醉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3020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麻醉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董小波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3020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麻醉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高等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雷睿川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3020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麻醉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基础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丛欢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3020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麻醉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高等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丛欢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3020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麻醉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丛欢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3020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麻醉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物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丛欢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3020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麻醉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卓红停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3021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麻醉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志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3021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麻醉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高等数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马肖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3021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麻醉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高等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曲婉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3021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麻醉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彭榆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3022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麻醉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基础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祝腾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3022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麻醉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祝腾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3022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麻醉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物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祝腾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3022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麻醉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孙明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3023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麻醉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冷志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3023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麻醉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基础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孙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3024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麻醉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孙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3024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麻醉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孙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3024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麻醉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高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3025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麻醉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物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高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3025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麻醉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昕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3025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麻醉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昕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3025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麻醉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朱翔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3026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麻醉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郭建志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6010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影像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韩壮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6010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影像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韩壮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6010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影像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韩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6010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影像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赵文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6010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影像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何亚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6011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影像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高等数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何亚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6011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影像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何亚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6011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影像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高等数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吕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6011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影像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武亚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6012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影像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舒禹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6012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影像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高等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舒禹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6012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影像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国防教育（含军事理论）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丛黎明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6013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影像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:00:00 AM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自行安排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自行安排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丛黎明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6013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影像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国防教育（含军事理论）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旭东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6013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影像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:00:00 AM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自行安排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自行安排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旭东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6013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影像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肖德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6013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影像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高等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肖德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6013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影像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高等数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何璐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6014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影像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何璐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6014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影像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国防教育（含军事理论）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邓洪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6014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影像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:00:00 AM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自行安排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自行安排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邓洪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6014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影像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国防教育（含军事理论）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杨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6014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影像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:00:00 AM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自行安排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自行安排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杨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6014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影像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国防教育（含军事理论）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杨浩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6014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影像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:00:00 AM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自行安排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自行安排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杨浩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6014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影像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国防教育（含军事理论）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郭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6015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影像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:00:00 AM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自行安排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自行安排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郭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6015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影像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祚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6015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影像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高等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浩天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6016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影像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浩天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6016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影像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苒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6016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影像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高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6020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影像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高等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高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6020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影像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高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6020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影像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物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连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6020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影像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薛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6020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影像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物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薛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6020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影像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高等数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杨慧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6021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影像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隋瑷伊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6022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影像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周之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6022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影像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高等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周之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6022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影像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周之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6022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影像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物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周之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6022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影像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石建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6022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影像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石建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6022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影像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段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6023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影像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高等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段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6023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影像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于梦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6023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影像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于进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6023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影像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毕诗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6024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影像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基础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林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6024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影像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林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6024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影像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高等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林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6024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影像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林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6024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影像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高等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侯静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6024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影像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宋培磊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6025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影像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陈春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6025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影像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物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陈春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6025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影像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天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6025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影像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高等数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天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6025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影像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天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6025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影像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物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天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6025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影像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基础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伏家熤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6025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影像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伏家熤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6025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影像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佳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6025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影像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克天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6026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影像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高等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克天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6026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影像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袁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6026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影像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边今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6026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临床医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影像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临床医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葡萄酒产业经济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周骏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26010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葡萄酒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葡萄与葡萄酒工程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葡萄酒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周骏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26010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葡萄酒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葡萄与葡萄酒工程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葡萄酒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物理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子涵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26011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葡萄酒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葡萄与葡萄酒工程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葡萄酒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子涵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26011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葡萄酒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葡萄与葡萄酒工程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葡萄酒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孙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26011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葡萄酒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葡萄与葡萄酒工程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葡萄酒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秦靖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26011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葡萄酒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葡萄与葡萄酒工程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葡萄酒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葡萄酒产业经济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金权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26012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葡萄酒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葡萄与葡萄酒工程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葡萄酒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葡萄酒产业经济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杨雨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26012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葡萄酒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葡萄与葡萄酒工程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葡萄酒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杨雨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26012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葡萄酒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葡萄与葡萄酒工程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葡萄酒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葡萄酒产业经济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代福财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26012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葡萄酒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葡萄与葡萄酒工程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葡萄酒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代福财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26012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葡萄酒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葡萄与葡萄酒工程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葡萄酒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葡萄酒产业经济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原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26013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葡萄酒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葡萄与葡萄酒工程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葡萄酒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经济数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宋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20010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葡萄酒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市场营销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葡萄酒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经济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吴国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20010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葡萄酒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市场营销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葡萄酒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经济数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方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20011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葡萄酒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市场营销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葡萄酒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经济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闫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20011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葡萄酒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市场营销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葡萄酒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经济数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皇甫晨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20012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葡萄酒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市场营销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葡萄酒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皇甫晨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20012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葡萄酒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市场营销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葡萄酒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经济数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卢若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20013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葡萄酒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市场营销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葡萄酒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经济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兴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20013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葡萄酒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市场营销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葡萄酒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20013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葡萄酒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市场营销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葡萄酒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经济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乔淑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20013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葡萄酒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市场营销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葡萄酒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田浩煜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26010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葡萄酒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葡萄酒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葡萄酒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学概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高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26010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葡萄酒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葡萄酒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葡萄酒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高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26010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葡萄酒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葡萄酒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葡萄酒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大学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游佶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26011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葡萄酒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葡萄酒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葡萄酒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游佶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26011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葡萄酒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葡萄酒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葡萄酒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田文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26011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葡萄酒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葡萄酒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葡萄酒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分析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赵苏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26011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葡萄酒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葡萄酒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葡萄酒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赵苏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26011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葡萄酒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葡萄酒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葡萄酒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高等数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任同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26012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葡萄酒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葡萄酒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葡萄酒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葡萄与葡萄酒学科导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边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26020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葡萄酒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葡萄酒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葡萄酒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高等数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边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26020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葡萄酒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葡萄酒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葡萄酒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边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26020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葡萄酒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葡萄酒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葡萄酒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学概论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马佳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26021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葡萄酒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葡萄酒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葡萄酒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分析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马佳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26021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葡萄酒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葡萄酒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葡萄酒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马佳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26021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葡萄酒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葡萄酒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葡萄酒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学概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范云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26021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葡萄酒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葡萄酒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葡萄酒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高等数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范云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26021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葡萄酒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葡萄酒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葡萄酒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范云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26021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葡萄酒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葡萄酒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葡萄酒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星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26022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葡萄酒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葡萄酒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葡萄酒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葡萄与葡萄酒学科导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崔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26022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葡萄酒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葡萄酒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葡萄酒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崔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26022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葡萄酒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葡萄酒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葡萄酒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葡萄与葡萄酒学科导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林琮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26022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葡萄酒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葡萄酒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葡萄酒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大学英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林琮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26022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葡萄酒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葡萄酒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葡萄酒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分析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林琮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26022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葡萄酒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葡萄酒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葡萄酒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高等数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林琮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26022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葡萄酒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葡萄酒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葡萄酒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林琮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26022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葡萄酒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葡萄酒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葡萄酒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葡萄与葡萄酒学科导论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兰福林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26023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葡萄酒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葡萄酒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葡萄酒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朱黎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26023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葡萄酒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葡萄酒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葡萄酒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神经病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罗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411011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人文与社会科学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心理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106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人文与社会科学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神经病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尤愿愿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411013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人文与社会科学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心理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106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人文与社会科学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神经病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程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411021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人文与社会科学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心理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106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人文与社会科学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神经病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子财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411022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人文与社会科学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心理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106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人文与社会科学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临床心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田青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411023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人文与社会科学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心理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:00:00 AM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学院安排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学院安排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人文与社会科学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人格心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彭振华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411024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人文与社会科学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心理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106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人文与社会科学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大学英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彭振华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411024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人文与社会科学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心理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人文与社会科学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理心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彭振华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411024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人文与社会科学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心理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人文与社会科学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实验心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彭振华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411024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人文与社会科学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心理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人文与社会科学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马克思主义基本原理概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彭振华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411024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人文与社会科学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心理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人文与社会科学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彭振华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411024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人文与社会科学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心理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人文与社会科学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预防医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聪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411024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人文与社会科学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心理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人文与社会科学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毛泽东思想和中国特色社会主义理论体系概论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潘国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00010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人文与社会科学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法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人文与社会科学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毛泽东思想和中国特色社会主义理论体系概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焦子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00011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人文与社会科学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法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人文与社会科学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经济法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真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00011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人文与社会科学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法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106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人文与社会科学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卫生法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真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00011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人文与社会科学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法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人文与社会科学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法律逻辑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苏永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00011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人文与社会科学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法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106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人文与社会科学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国际法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苏永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00011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人文与社会科学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法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106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人文与社会科学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卫生法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苏永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00011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人文与社会科学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法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人文与社会科学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刑事诉讼法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樊传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00012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人文与社会科学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法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106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人文与社会科学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学概论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樊传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00012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人文与社会科学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法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人文与社会科学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法律逻辑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赵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00012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人文与社会科学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法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106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人文与社会科学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毛泽东思想和中国特色社会主义理论体系概论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赵晶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00013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人文与社会科学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法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人文与社会科学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毛泽东思想和中国特色社会主义理论体系概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彭丽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00015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人文与社会科学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法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人文与社会科学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经济法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斯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00015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人文与社会科学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法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106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人文与社会科学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毛泽东思想和中国特色社会主义理论体系概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斯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00015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人文与社会科学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法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人文与社会科学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精神药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姜蒙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11010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人文与社会科学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心理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104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人文与社会科学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病理生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亚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11010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人文与社会科学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心理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人文与社会科学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病理生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凯华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11010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人文与社会科学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心理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人文与社会科学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变态心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黄朝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11012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人文与社会科学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心理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107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人文与社会科学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病理生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惠珊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11012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人文与社会科学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心理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人文与社会科学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预防医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惠珊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11012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人文与社会科学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心理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人文与社会科学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诊断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惠珊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11012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人文与社会科学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心理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人文与社会科学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病理生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开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11012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人文与社会科学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心理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人文与社会科学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预防医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开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11012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人文与社会科学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心理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人文与社会科学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诊断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开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11012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人文与社会科学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心理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人文与社会科学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病理生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一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11013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人文与社会科学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心理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人文与社会科学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预防医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一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11013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人文与社会科学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心理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人文与社会科学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诊断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一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11013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人文与社会科学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心理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人文与社会科学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预防医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陈丹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11013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人文与社会科学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心理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人文与社会科学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毛泽东思想和中国特色社会主义理论体系概论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孙亚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11013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人文与社会科学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心理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人文与社会科学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预防医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孙亚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11013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人文与社会科学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心理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人文与社会科学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精神药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付辰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11014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人文与社会科学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心理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104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人文与社会科学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毛泽东思想和中国特色社会主义理论体系概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付辰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11014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人文与社会科学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心理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人文与社会科学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预防医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付辰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11014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人文与社会科学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心理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人文与社会科学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变态心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斯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11015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人文与社会科学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心理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107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人文与社会科学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预防医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斯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11015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人文与社会科学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心理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人文与社会科学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病理生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陈龙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11020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人文与社会科学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心理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人文与社会科学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精神药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陈龙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11020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人文与社会科学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心理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104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人文与社会科学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诊断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陈龙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11020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人文与社会科学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心理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人文与社会科学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预防医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临风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11021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人文与社会科学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心理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人文与社会科学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诊断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临风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11021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人文与社会科学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心理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人文与社会科学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预防医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月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11021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人文与社会科学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心理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人文与社会科学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预防医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户国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11021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人文与社会科学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心理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人文与社会科学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诊断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户国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11021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人文与社会科学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心理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人文与社会科学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精神药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鑫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11022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人文与社会科学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心理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104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人文与社会科学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诊断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鑫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11022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人文与社会科学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心理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人文与社会科学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毛泽东思想和中国特色社会主义理论体系概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11022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人文与社会科学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心理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人文与社会科学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预防医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11022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人文与社会科学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心理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人文与社会科学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毛泽东思想和中国特色社会主义理论体系概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11023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人文与社会科学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心理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人文与社会科学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预防医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11023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人文与社会科学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心理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人文与社会科学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病理生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单墨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11023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人文与社会科学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心理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人文与社会科学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预防医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单墨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11023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人文与社会科学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心理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人文与社会科学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诊断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单墨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11023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人文与社会科学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心理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人文与社会科学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病理生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11023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人文与社会科学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心理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人文与社会科学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精神药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11023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人文与社会科学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心理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104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人文与社会科学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病理生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范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11024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人文与社会科学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心理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人文与社会科学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预防医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磊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11024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人文与社会科学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心理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人文与社会科学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诊断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聂凡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11024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人文与社会科学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心理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人文与社会科学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预防医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魏睿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11024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人文与社会科学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心理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人文与社会科学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预防医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高鑫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11024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人文与社会科学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心理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人文与社会科学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预防医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孙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11024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人文与社会科学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心理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人文与社会科学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病理生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小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11024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人文与社会科学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心理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人文与社会科学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预防医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小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11024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人文与社会科学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心理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人文与社会科学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预防医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雨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11025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人文与社会科学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心理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人文与社会科学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预防医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彭泽子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11025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人文与社会科学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心理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人文与社会科学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民法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袁成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00010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人文与社会科学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法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106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人文与社会科学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学概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孟维鸿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00010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人文与社会科学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法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人文与社会科学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大学英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党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00010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人文与社会科学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法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104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人文与社会科学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马克思主义基本原理概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党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00010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人文与社会科学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法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人文与社会科学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学概论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党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00010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人文与社会科学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法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人文与社会科学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民法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林广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00010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人文与社会科学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法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106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人文与社会科学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大学英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西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00012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人文与社会科学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法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104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人文与社会科学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马克思主义基本原理概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西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00012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人文与社会科学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法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人文与社会科学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学概论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西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00012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人文与社会科学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法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人文与社会科学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民法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高金贵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00013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人文与社会科学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法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106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人文与社会科学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大学英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高金贵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00013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人文与社会科学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法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104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人文与社会科学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民法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倪万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00013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人文与社会科学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法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106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人文与社会科学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刑事诉讼法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倪万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00013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人文与社会科学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法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106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人文与社会科学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马克思主义基本原理概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倪万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00013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人文与社会科学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法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人文与社会科学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学概论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倪万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00013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人文与社会科学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法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人文与社会科学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刑事诉讼法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车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00013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人文与社会科学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法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106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人文与社会科学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马克思主义基本原理概论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车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00013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人文与社会科学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法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人文与社会科学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学概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车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00013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人文与社会科学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法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人文与社会科学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大学英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栋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1010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人文与社会科学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心理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人文与社会科学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栋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1010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人文与社会科学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心理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人文与社会科学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实验心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林宪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1011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人文与社会科学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心理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人文与社会科学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马克思主义基本原理概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林宪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1011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人文与社会科学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心理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人文与社会科学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林宪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1011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人文与社会科学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心理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人文与社会科学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人格心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如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1011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人文与社会科学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心理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106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人文与社会科学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马克思主义基本原理概论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如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1011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人文与社会科学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心理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人文与社会科学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如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1011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人文与社会科学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心理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人文与社会科学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大学英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仪大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1011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人文与社会科学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心理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人文与社会科学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马克思主义基本原理概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仪大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1011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人文与社会科学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心理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人文与社会科学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大学英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贺彩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1014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人文与社会科学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心理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人文与社会科学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大学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袁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1020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人文与社会科学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心理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人文与社会科学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孙小涵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1020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人文与社会科学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心理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人文与社会科学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大学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1020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人文与社会科学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心理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人文与社会科学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马克思主义基本原理概论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1020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人文与社会科学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心理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人文与社会科学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马克思主义基本原理概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戚颖东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1021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人文与社会科学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心理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人文与社会科学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大学英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1021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人文与社会科学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心理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人文与社会科学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马克思主义基本原理概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1021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人文与社会科学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心理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人文与社会科学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马克思主义基本原理概论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晶茜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1021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人文与社会科学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心理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人文与社会科学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晶茜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1021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人文与社会科学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心理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人文与社会科学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马克思主义基本原理概论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裴苗林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1023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人文与社会科学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心理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人文与社会科学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马克思主义基本原理概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煊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1023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人文与社会科学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心理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人文与社会科学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宪法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赵崔灵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00011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人文与社会科学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法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106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人文与社会科学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马庆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00011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人文与社会科学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法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人文与社会科学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宪法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陈佳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00011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人文与社会科学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法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106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人文与社会科学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宪法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董咏欣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00012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人文与社会科学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法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106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人文与社会科学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刑法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谢泽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00012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人文与社会科学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法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106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人文与社会科学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普通心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祝勇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11010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人文与社会科学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心理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人文与社会科学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祝勇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11010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人文与社会科学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心理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人文与社会科学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高等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祝勇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11010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人文与社会科学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心理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人文与社会科学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祝勇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11010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人文与社会科学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心理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人文与社会科学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梦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11010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人文与社会科学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心理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人文与社会科学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国防教育（含军事理论）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思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11010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人文与社会科学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心理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:00:00 AM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自行安排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自行安排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人文与社会科学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思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11010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人文与社会科学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心理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人文与社会科学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孙瑞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11010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人文与社会科学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心理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人文与社会科学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欣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11011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人文与社会科学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心理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人文与社会科学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普通心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学范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11011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人文与社会科学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心理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人文与社会科学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学范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11011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人文与社会科学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心理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人文与社会科学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高等数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学范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11011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人文与社会科学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心理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人文与社会科学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学范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11011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人文与社会科学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心理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人文与社会科学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高等数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永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11011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人文与社会科学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心理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人文与社会科学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郭一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11011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人文与社会科学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心理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人文与社会科学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高等数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郭一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11011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人文与社会科学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心理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人文与社会科学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11011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人文与社会科学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心理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人文与社会科学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高等数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颜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11012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人文与社会科学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心理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人文与社会科学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胡清林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11012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人文与社会科学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心理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人文与社会科学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尚春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11013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人文与社会科学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心理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人文与社会科学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高等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尚春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11013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人文与社会科学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心理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人文与社会科学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国防教育（含军事理论）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周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11013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人文与社会科学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心理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:00:00 AM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自行安排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自行安排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人文与社会科学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普通心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周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11013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人文与社会科学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心理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人文与社会科学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周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11013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人文与社会科学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心理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人文与社会科学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周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11013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人文与社会科学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心理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人文与社会科学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许元赫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11013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人文与社会科学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心理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人文与社会科学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玥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11013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人文与社会科学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心理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人文与社会科学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朱明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11013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人文与社会科学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心理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人文与社会科学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高等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朱明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11013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人文与社会科学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心理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人文与社会科学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薛鑫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11013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人文与社会科学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心理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人文与社会科学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丽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11014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人文与社会科学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心理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人文与社会科学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孙俊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11014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人文与社会科学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心理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人文与社会科学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高等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孙俊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11014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人文与社会科学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心理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人文与社会科学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11014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人文与社会科学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心理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人文与社会科学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高长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11015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人文与社会科学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心理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人文与社会科学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季伟煊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11015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人文与社会科学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心理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人文与社会科学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高等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季伟煊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11015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人文与社会科学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心理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人文与社会科学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皮肤性病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周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501167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特殊教育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二系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特殊教育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预防医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建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501167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特殊教育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二系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特殊教育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学遗传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建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501167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特殊教育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二系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特殊教育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儿科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维贤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501167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特殊教育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二系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特殊教育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运动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曲虹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04010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特殊教育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特殊教育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104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特殊教育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马克思主义基本原理概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曲虹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04010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特殊教育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特殊教育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特殊教育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毛泽东思想和中国特色社会主义理论体系概论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徐佳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22013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特殊教育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特殊教育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特殊教育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实验心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徐佳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22013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特殊教育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特殊教育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特殊教育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耳鼻咽喉科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雷珊珊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24010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特殊教育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听力言语康复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107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特殊教育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康复心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雷珊珊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24010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特殊教育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听力言语康复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特殊教育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听力与言语康复学研究方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雷珊珊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24010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特殊教育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听力言语康复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特殊教育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毛泽东思想和中国特色社会主义理论体系概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雷珊珊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24010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特殊教育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听力言语康复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特殊教育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失语症与吞咽障碍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雷珊珊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24010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特殊教育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听力言语康复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特殊教育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毛泽东思想和中国特色社会主义理论体系概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24012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特殊教育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听力言语康复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特殊教育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康复心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赵芳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24012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特殊教育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听力言语康复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特殊教育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听力与言语康复学研究方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赵芳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24012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特殊教育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听力言语康复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特殊教育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大学英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韩洪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22010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特殊教育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特殊教育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特殊教育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运动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22011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特殊教育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特殊教育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104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特殊教育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运动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程子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22011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特殊教育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特殊教育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104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特殊教育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程子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22011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特殊教育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特殊教育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特殊教育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22012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特殊教育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特殊教育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特殊教育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运动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馨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22013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特殊教育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特殊教育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104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特殊教育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馨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22013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特殊教育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特殊教育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特殊教育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人体发育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建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22014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特殊教育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特殊教育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104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特殊教育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马克思主义基本原理概论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建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22014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特殊教育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特殊教育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特殊教育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建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22014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特殊教育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特殊教育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特殊教育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马克思主义基本原理概论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宫乐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22014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特殊教育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特殊教育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特殊教育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大学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渝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22014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特殊教育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特殊教育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特殊教育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马克思主义基本原理概论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渝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22014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特殊教育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特殊教育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特殊教育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病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杨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24010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特殊教育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听力言语康复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特殊教育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听力与言语康复学统计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刁昱鑫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24011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特殊教育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听力言语康复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107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特殊教育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运动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吴轲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24012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特殊教育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听力言语康复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104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特殊教育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大学英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吴轲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24012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特殊教育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听力言语康复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特殊教育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病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吴轲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24012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特殊教育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听力言语康复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特殊教育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病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伍欣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24012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特殊教育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听力言语康复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特殊教育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基础听力学含应用声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高元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24013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特殊教育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听力言语康复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107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特殊教育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病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高元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24013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特殊教育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听力言语康复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特殊教育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中药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叶家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21010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特殊教育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中医学</w:t>
            </w:r>
            <w:r>
              <w:rPr>
                <w:szCs w:val="21"/>
                <w:lang w:val="en-US" w:eastAsia="en-US"/>
              </w:rPr>
              <w:t>(</w:t>
            </w:r>
            <w:r>
              <w:rPr>
                <w:szCs w:val="21"/>
                <w:lang w:val="en-US" w:eastAsia="en-US"/>
              </w:rPr>
              <w:t>针推</w:t>
            </w:r>
            <w:r>
              <w:rPr>
                <w:szCs w:val="21"/>
                <w:lang w:val="en-US" w:eastAsia="en-US"/>
              </w:rPr>
              <w:t>)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培训中心</w:t>
            </w:r>
            <w:r>
              <w:rPr>
                <w:szCs w:val="21"/>
                <w:lang w:val="en-US" w:eastAsia="en-US"/>
              </w:rPr>
              <w:t>202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特殊教育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中药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邱东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21011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特殊教育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中医学</w:t>
            </w:r>
            <w:r>
              <w:rPr>
                <w:szCs w:val="21"/>
                <w:lang w:val="en-US" w:eastAsia="en-US"/>
              </w:rPr>
              <w:t>(</w:t>
            </w:r>
            <w:r>
              <w:rPr>
                <w:szCs w:val="21"/>
                <w:lang w:val="en-US" w:eastAsia="en-US"/>
              </w:rPr>
              <w:t>针推</w:t>
            </w:r>
            <w:r>
              <w:rPr>
                <w:szCs w:val="21"/>
                <w:lang w:val="en-US" w:eastAsia="en-US"/>
              </w:rPr>
              <w:t>)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培训中心</w:t>
            </w:r>
            <w:r>
              <w:rPr>
                <w:szCs w:val="21"/>
                <w:lang w:val="en-US" w:eastAsia="en-US"/>
              </w:rPr>
              <w:t>202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特殊教育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中药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左小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21012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特殊教育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中医学</w:t>
            </w:r>
            <w:r>
              <w:rPr>
                <w:szCs w:val="21"/>
                <w:lang w:val="en-US" w:eastAsia="en-US"/>
              </w:rPr>
              <w:t>(</w:t>
            </w:r>
            <w:r>
              <w:rPr>
                <w:szCs w:val="21"/>
                <w:lang w:val="en-US" w:eastAsia="en-US"/>
              </w:rPr>
              <w:t>针推</w:t>
            </w:r>
            <w:r>
              <w:rPr>
                <w:szCs w:val="21"/>
                <w:lang w:val="en-US" w:eastAsia="en-US"/>
              </w:rPr>
              <w:t>)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培训中心</w:t>
            </w:r>
            <w:r>
              <w:rPr>
                <w:szCs w:val="21"/>
                <w:lang w:val="en-US" w:eastAsia="en-US"/>
              </w:rPr>
              <w:t>202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特殊教育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中药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黄志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21012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特殊教育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中医学</w:t>
            </w:r>
            <w:r>
              <w:rPr>
                <w:szCs w:val="21"/>
                <w:lang w:val="en-US" w:eastAsia="en-US"/>
              </w:rPr>
              <w:t>(</w:t>
            </w:r>
            <w:r>
              <w:rPr>
                <w:szCs w:val="21"/>
                <w:lang w:val="en-US" w:eastAsia="en-US"/>
              </w:rPr>
              <w:t>针推</w:t>
            </w:r>
            <w:r>
              <w:rPr>
                <w:szCs w:val="21"/>
                <w:lang w:val="en-US" w:eastAsia="en-US"/>
              </w:rPr>
              <w:t>)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培训中心</w:t>
            </w:r>
            <w:r>
              <w:rPr>
                <w:szCs w:val="21"/>
                <w:lang w:val="en-US" w:eastAsia="en-US"/>
              </w:rPr>
              <w:t>202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特殊教育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育学原理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程培焱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22011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特殊教育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特殊教育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107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特殊教育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凤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22011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特殊教育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特殊教育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特殊教育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育学原理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高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22012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特殊教育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特殊教育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107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特殊教育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大学英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浩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22012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特殊教育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特殊教育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特殊教育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普通心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浩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22012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特殊教育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特殊教育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特殊教育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育学原理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吴抒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22012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特殊教育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特殊教育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107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特殊教育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育学原理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韦梦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22013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特殊教育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特殊教育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107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特殊教育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韦梦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22013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特殊教育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特殊教育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特殊教育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育学原理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赵佳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22013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特殊教育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特殊教育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107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特殊教育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赵佳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22013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特殊教育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特殊教育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特殊教育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程湘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22013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特殊教育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特殊教育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特殊教育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普通心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贾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24010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特殊教育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听力言语康复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特殊教育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高等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贾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24010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特殊教育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听力言语康复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特殊教育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贾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24010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特殊教育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听力言语康复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特殊教育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曹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24010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特殊教育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听力言语康复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特殊教育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康复医学概论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姜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24010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特殊教育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听力言语康复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104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特殊教育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姜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24010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特殊教育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听力言语康复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特殊教育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范怡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24011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特殊教育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听力言语康复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特殊教育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语言学导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韩东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24012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特殊教育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听力言语康复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107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特殊教育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普通心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韩东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24012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特殊教育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听力言语康复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特殊教育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韩东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24012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特殊教育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听力言语康复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特殊教育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普通心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江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24012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特殊教育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听力言语康复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特殊教育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江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24012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特殊教育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听力言语康复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特殊教育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高等数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江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24012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特殊教育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听力言语康复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特殊教育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江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24012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特殊教育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听力言语康复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特殊教育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语言学导论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唐浩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24013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特殊教育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听力言语康复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107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特殊教育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唐浩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24013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特殊教育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听力言语康复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特殊教育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语言学导论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陈浩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24013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特殊教育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听力言语康复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107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特殊教育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高等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陈浩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24013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特殊教育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听力言语康复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特殊教育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陈浩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24013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特殊教育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听力言语康复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特殊教育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高等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彭春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24013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特殊教育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听力言语康复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特殊教育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中医基础理论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启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21011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特殊教育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中医学</w:t>
            </w:r>
            <w:r>
              <w:rPr>
                <w:szCs w:val="21"/>
                <w:lang w:val="en-US" w:eastAsia="en-US"/>
              </w:rPr>
              <w:t>(</w:t>
            </w:r>
            <w:r>
              <w:rPr>
                <w:szCs w:val="21"/>
                <w:lang w:val="en-US" w:eastAsia="en-US"/>
              </w:rPr>
              <w:t>针推</w:t>
            </w:r>
            <w:r>
              <w:rPr>
                <w:szCs w:val="21"/>
                <w:lang w:val="en-US" w:eastAsia="en-US"/>
              </w:rPr>
              <w:t>)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培训中心</w:t>
            </w:r>
            <w:r>
              <w:rPr>
                <w:szCs w:val="21"/>
                <w:lang w:val="en-US" w:eastAsia="en-US"/>
              </w:rPr>
              <w:t>211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特殊教育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中医基础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陈心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21011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特殊教育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中医学</w:t>
            </w:r>
            <w:r>
              <w:rPr>
                <w:szCs w:val="21"/>
                <w:lang w:val="en-US" w:eastAsia="en-US"/>
              </w:rPr>
              <w:t>(</w:t>
            </w:r>
            <w:r>
              <w:rPr>
                <w:szCs w:val="21"/>
                <w:lang w:val="en-US" w:eastAsia="en-US"/>
              </w:rPr>
              <w:t>针推</w:t>
            </w:r>
            <w:r>
              <w:rPr>
                <w:szCs w:val="21"/>
                <w:lang w:val="en-US" w:eastAsia="en-US"/>
              </w:rPr>
              <w:t>)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培训中心</w:t>
            </w:r>
            <w:r>
              <w:rPr>
                <w:szCs w:val="21"/>
                <w:lang w:val="en-US" w:eastAsia="en-US"/>
              </w:rPr>
              <w:t>211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特殊教育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第二外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徐立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410010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外国语与国际交流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英语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外国语与国际交流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英国文学史及作品选读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徐立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410010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外国语与国际交流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英语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106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外国语与国际交流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毛泽东思想和中国特色社会主义理论体系概论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聂小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10010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外国语与国际交流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英语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外国语与国际交流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语言学概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姜东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10020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外国语与国际交流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英语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外国语与国际交流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语言学概论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吕梅华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10020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外国语与国际交流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英语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外国语与国际交流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第二外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10021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外国语与国际交流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英语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外国语与国际交流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英国文学史及作品选读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10021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外国语与国际交流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英语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106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外国语与国际交流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语言学概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10021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外国语与国际交流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英语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外国语与国际交流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毛泽东思想和中国特色社会主义理论体系概论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10021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外国语与国际交流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英语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外国语与国际交流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英语词汇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姚夏荫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0010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外国语与国际交流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英语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外国语与国际交流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英语词汇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小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0011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外国语与国际交流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英语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外国语与国际交流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综合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茜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10010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外国语与国际交流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英语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外国语与国际交流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英语听力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延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10011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外国语与国际交流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英语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:00:00 AM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学院安排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学院安排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外国语与国际交流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英语阅读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延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10011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外国语与国际交流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英语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106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外国语与国际交流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综合英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延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10011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外国语与国际交流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英语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外国语与国际交流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制药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赵珩鑫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408010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生物技术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制药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丁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408011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生物技术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发酵工程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何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408011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生物技术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106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制药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何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408011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生物技术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制药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昱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408012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生物技术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制药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玉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408012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生物技术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制药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晓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408013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生物技术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制药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锡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408013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生物技术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制药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任学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408014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生物技术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药事管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佟兴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412012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106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临床药物治疗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周鹤林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412012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106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临床药物治疗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志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412021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106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药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志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412021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104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药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贺伟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412025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104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毛泽东思想和中国特色社会主义理论体系概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向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08011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生物技术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发育生物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施冠彤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08011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生物技术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106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临床医学概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施冠彤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08011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生物技术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发育生物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昊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08012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生物技术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106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分子生物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昊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08012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生物技术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104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毛泽东思想和中国特色社会主义理论体系概论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昊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08012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生物技术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发育生物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郭瑞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08013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生物技术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106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分子生物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郭瑞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08013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生物技术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104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临床医学概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郭瑞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08013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生物技术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临床医学概论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08014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生物技术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发育生物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邵光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08014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生物技术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106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发育生物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顾鹏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08014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生物技术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106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临床医学概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何双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08014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生物技术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药物合成反应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丁启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12010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107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丁启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12010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毛泽东思想和中国特色社会主义理论体系概论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项洪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12010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波谱解析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桂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12010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波谱解析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徐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12011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天然药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徐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12011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药剂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徐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12011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毛泽东思想和中国特色社会主义理论体系概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徐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12011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波谱解析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曲亚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12011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毛泽东思想和中国特色社会主义理论体系概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姚佳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12012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药剂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何勇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12012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波谱解析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振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12012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天然药物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振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12012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波谱解析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12012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毛泽东思想和中国特色社会主义理论体系概论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12012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波谱解析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尚良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12013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天然药物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尚良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12013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波谱解析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曲春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12013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天然药物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曲春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12013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孙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12014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波谱解析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潘胜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12014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天然药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潘胜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12014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波谱解析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晓晖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12015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波谱解析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鹤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12020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毛泽东思想和中国特色社会主义理论体系概论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倩倩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12020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毛泽东思想和中国特色社会主义理论体系概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方源颖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12020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波谱解析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宝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12021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天然药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宝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12021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药剂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宝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12021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波谱解析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圣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12022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药剂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圣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12022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波谱解析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丛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12022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波谱解析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高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12022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波谱解析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马法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12023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天然药物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马法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12023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波谱解析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于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12023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药剂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栾世恒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12024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波谱解析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朱明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12024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天然药物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朱明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12024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药剂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朱明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12024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波谱解析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丛晓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12025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波谱解析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12025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毛泽东思想和中国特色社会主义理论体系概论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于明浩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23010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生物制药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药剂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子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23011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生物制药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毛泽东思想和中国特色社会主义理论体系概论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子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23011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生物制药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毛泽东思想和中国特色社会主义理论体系概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华东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23011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生物制药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酶工程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海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23011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生物制药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106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药剂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董小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23012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生物制药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毛泽东思想和中国特色社会主义理论体系概论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唐文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23012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生物制药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毛泽东思想和中国特色社会主义理论体系概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兰青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23013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生物制药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制药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寇怀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23014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生物制药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106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药剂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寇怀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23014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生物制药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毛泽东思想和中国特色社会主义理论体系概论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寇怀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423014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生物制药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药剂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林晓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212017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专升本药学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毛泽东思想和中国特色社会主义理论体系概论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郭圆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212020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专升本药学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天然药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又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212020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专升本药学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天然药物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孙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212022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专升本药学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天然药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宋莎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212023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专升本药学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天然药物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周丽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212024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专升本药学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天然药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孙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212025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专升本药学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天然药物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孟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212027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专升本药学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分析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08010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生物技术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08010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生物技术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唐志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08010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生物技术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普通微生物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穆学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08011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生物技术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组织与细胞学技术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穆学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08011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生物技术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分析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穆学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08011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生物技术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穆学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08011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生物技术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陈永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08011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生物技术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郑晓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08011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生物技术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杨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08012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生物技术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大学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08013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生物技术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普通微生物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蒋振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08014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生物技术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普通微生物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纪琰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08015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生物技术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纪琰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08015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生物技术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分析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黄良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2010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黄良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2010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志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2010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分析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2010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物理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2010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2010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大学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秦欢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2010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环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2011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物理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潘广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2011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潘广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2011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物理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雄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2011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雄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2011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燕红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2011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药物合成反应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丁吉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2012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107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大学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丁吉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2012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丁吉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2012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药物合成反应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韩振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2012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107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物理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韩振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2012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韩振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2012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马克思主义基本原理概论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韩振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2012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庞麒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2012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马克思主义基本原理概论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庞麒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2012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马克思主义基本原理概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侯冠群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2012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药物合成反应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徐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2012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107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物理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徐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2012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徐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2012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马克思主义基本原理概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徐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2012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韦珍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2013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孙钰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2013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鹿凯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2013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大学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波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2013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分析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波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2013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物理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波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2013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波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2013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马克思主义基本原理概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波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2013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物理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许丽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2013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许丽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2013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药物合成反应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殷榕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2013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107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殷榕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2013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金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2013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药物合成反应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许月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2014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107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大学英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许月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2014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分析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许月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2014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物理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许月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2014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许月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2014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车凤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2014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方正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2014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2014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园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2014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朱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2014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药物合成反应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钰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2014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107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钰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2014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药物合成反应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守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2015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107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分析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守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2015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物理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守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2015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守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2015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马克思主义基本原理概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守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2015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药物合成反应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炳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2015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107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大学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炳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2015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分析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炳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2015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物理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炳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2015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炳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2015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马克思主义基本原理概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炳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2015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大学英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振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2015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物理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鲍书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2015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物理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邓民卿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2015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药物合成反应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周子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2015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107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物理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周子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2015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周子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2015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物理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2016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2016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物理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马正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2020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马正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2020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药物合成反应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2020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107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物理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2020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2020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大学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梁晓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2020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马克思主义基本原理概论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梁晓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2020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药物合成反应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韩亚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2021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107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物理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韩亚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2021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韩亚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2021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马克思主义基本原理概论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韩亚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2021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药物合成反应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赵松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2021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107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物理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赵松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2021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赵松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2021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孙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2021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马克思主义基本原理概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孙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2021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梁成凤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2021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药物合成反应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晓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2022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107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物理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晓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2022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晓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2022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物理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庭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2022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药物合成反应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赵中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2022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107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物理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赵中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2022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赵中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2022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药物合成反应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许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2023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107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分析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许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2023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物理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许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2023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许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2023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分析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永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2023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物理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永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2023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永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2023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物理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颖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2023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颖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2023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胡纬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2023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马克思主义基本原理概论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胡纬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2023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敬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2024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厉伟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2024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药物合成反应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崔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2024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107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大学英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崔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2024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分析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崔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2024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物理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崔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2024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崔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2024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朱梦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2025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任首臣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2025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颖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2025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陈绘西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12025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普通微生物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浩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23010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生物制药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物理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车延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23010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生物制药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大学英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关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23011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生物制药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病理生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鑫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23011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生物制药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物理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鑫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23011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生物制药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大学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杨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23012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生物制药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分析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赵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23012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生物制药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物理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赵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23012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生物制药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病理生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瑞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23013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生物制药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大学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瑞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23013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生物制药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分析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瑞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23013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生物制药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物理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瑞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23013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生物制药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病理生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明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23013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生物制药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大学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孟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23014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生物制药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物理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倩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423014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生物制药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有机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许福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212010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专升本药学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有机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董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212011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专升本药学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物理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万晓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212012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专升本药学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波谱解析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212012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专升本药学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物理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212012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专升本药学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有机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212012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专升本药学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物理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于欣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212012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专升本药学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物理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吴亚林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212013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专升本药学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物理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孙清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212014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专升本药学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波谱解析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212014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专升本药学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波谱解析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胡佳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212015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专升本药学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物理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高明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212016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专升本药学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波谱解析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212020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专升本药学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有机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212020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专升本药学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物理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212020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专升本药学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波谱解析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苑晖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212020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专升本药学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波谱解析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于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212022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专升本药学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有机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于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212022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专升本药学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物理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于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212022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专升本药学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物理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212023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专升本药学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物理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世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212023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专升本药学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物理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马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212024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专升本药学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波谱解析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段玉佩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212024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专升本药学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物理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郭文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212025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专升本药学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有机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宋鹏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212026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专升本药学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物理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宋鹏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212026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专升本药学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有机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范莉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212026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专升本药学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有机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孙晓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212027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专升本药学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波谱解析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陶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212027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专升本药学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物理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陶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212027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专升本药学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物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08011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生物技术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物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青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08011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生物技术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戴振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08011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生物技术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田文哲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08013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生物技术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物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杨贺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12010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人体解剖生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陈彩凤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12010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物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陈彩凤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12010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人体解剖生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颜迎迎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12010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无机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冯新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12011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107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高等数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冯新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12011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人体解剖生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唐欲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12011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高等数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唐欲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12011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人体解剖生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魏梦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12011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高等数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魏梦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12011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魏梦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12011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人体解剖生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邹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12012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人体解剖生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鸣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12012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人体解剖生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修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12012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修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12012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物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修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12012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高等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高富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12012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高等数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潘美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12013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物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潘美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12013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人体解剖生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12020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高等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12020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人体解剖生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岩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12020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人体解剖生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俊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12020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高等数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俊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12020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人体解剖生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赵英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12021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大学英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赵英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12021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高等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赵英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12021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赵英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12021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物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赵英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12021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人体解剖生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许桐睿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12021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物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许桐睿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12021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人体解剖生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危立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12021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高等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危立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12021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人体解剖生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12023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高等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12023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高等数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周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12023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高等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孙宗倜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12023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物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孙宗倜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12023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物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凤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12023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药学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人体解剖生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翟克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23010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生物制药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高等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浩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23010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生物制药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吉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23011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生物制药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人体解剖生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陈红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23012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生物制药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人体解剖生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曲柏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23014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生物制药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周浩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28010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制药工程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物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周浩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28010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制药工程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人体解剖生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陶俊华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28010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制药工程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陶俊华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28010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制药工程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物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陶俊华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28010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制药工程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人体解剖生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于一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28011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制药工程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于一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28011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制药工程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物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于一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28011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制药工程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物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葛永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28011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制药工程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郑世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28012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制药工程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人体解剖生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马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28012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制药工程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无机与分析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马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28012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制药工程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104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高等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马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28012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制药工程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马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28012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制药工程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物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马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28012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制药工程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人体解剖生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邢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28012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制药工程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无机与分析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邢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28012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制药工程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104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高等数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邢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28012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制药工程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物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邢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28012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制药工程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物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胡亮明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28012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制药工程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人体解剖生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马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28013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制药工程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物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马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28013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制药工程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高等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陈就婵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28013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制药工程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用物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陈就婵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428013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制药工程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药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中医妇科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洪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1507034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传染病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徐通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507011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传染病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英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507011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妇产科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英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507011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中医内科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英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507011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妇产科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哲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507011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中医内科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哲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507011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中医内科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507012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中医内科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韦晓芸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507012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内科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谢倩如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507013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1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妇产科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谢倩如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507013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中医内科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谢倩如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507013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内经选读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延璘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507014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内科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林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507014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中医内科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林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507014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中医内科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文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507015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传染病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赵青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507017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妇产科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车颖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507020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内科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崔鑫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507020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1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中医内科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聪昊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507021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中医内科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菅明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507022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内科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史吉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507022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传染病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任丛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507024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传染病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凌丽群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507024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内经选读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于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507032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伤寒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于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507032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预防医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于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507032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内科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志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507033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1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中医妇科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志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507033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妇产科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金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507033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中医内科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金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507033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传染病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韩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507033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传染病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余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2507034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2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楼</w:t>
            </w:r>
            <w:r>
              <w:rPr>
                <w:szCs w:val="21"/>
                <w:lang w:val="en-US" w:eastAsia="en-US"/>
              </w:rPr>
              <w:t>1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内经选读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兵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7010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伤寒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陈淑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7010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内经选读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宋田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7011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伤寒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宋秀英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7011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内经选读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仇泓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7012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预防医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仇泓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7012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毛泽东思想和中国特色社会主义理论体系概论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旭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7012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伤寒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佳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7013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预防医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佳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7013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毛泽东思想和中国特色社会主义理论体系概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赵春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7013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预防医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赵春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7013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内经选读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许星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7014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预防医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许星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7014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内经选读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楚永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7014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伤寒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赵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7014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内经选读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黄佳霖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7014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伤寒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黄佳霖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7014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伤寒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毛沥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7014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预防医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明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7014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内经选读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洪佳美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7020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伤寒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洪佳美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7020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内经选读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成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7021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伤寒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成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7021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内经选读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学政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7021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预防医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建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7021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内经选读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文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7021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伤寒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文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7021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预防医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文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7021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伤寒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郭金甜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7021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内经选读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杨同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7021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伤寒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杨同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7021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预防医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杨同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7021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预防医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谢伟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7022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内经选读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鞠红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7022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预防医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鞠红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7022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内经选读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康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7022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内经选读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雷瑞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7023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内经选读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徐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7023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预防医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徐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7023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内经选读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7023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伤寒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7023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毛泽东思想和中国特色社会主义理论体系概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7023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预防医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7023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中药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7023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中药植物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7023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学心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7023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7023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7023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内经选读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鑫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7023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伤寒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鑫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7023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流行病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鑫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7023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预防医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鑫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7023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内经选读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孙敬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7023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预防医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孙敬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7023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内经选读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7024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预防医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7024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预防医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于璐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7024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预防医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高金凤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7024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伤寒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7024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内经选读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秦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7025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伤寒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秦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7025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流行病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秦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7025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预防医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值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7030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内经选读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范俊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7030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预防医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范俊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7030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预防医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陶天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7030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内经选读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贾志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7030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伤寒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贾志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7030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流行病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贾志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7030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预防医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贾志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7030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内经选读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文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7030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预防医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文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7030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内经选读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江长波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7031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预防医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江长波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7031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卫生法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江长波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7031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内经选读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7031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预防医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7031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内经选读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宋采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7031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内经选读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蔡满囤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7031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预防医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蔡满囤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7031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预防医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祁建华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7031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伤寒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爱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7032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内经选读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宋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7034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伤寒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宋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7034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内经选读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董纫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7034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内经选读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唐亚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7034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预防医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唐亚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7034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预防医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秦玉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7034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卫生法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秦玉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7034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伤寒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周智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7040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4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预防医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毛永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7040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4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内经选读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蔡博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7040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4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伤寒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蔡博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7040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4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预防医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蔡博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7040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4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内经选读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昱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7040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4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伤寒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昱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7040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4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卫生法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昱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7040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4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伤寒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朱振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7041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4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预防医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朱振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7041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4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卫生法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朱振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7041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4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预防医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翟孟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7042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4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内经选读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隋梦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7042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4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内经选读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宋浩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7042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4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伤寒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宋浩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7042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4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流行病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宋浩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7042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4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预防医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宋浩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7042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4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内经选读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郭安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7042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4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伤寒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郭安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7042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4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预防医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郭安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7042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4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卫生法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郭安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7042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4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内经选读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吴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7042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4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伤寒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吴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7042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4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流行病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吴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7042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4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中药药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吴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7042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4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预防医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吴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7042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4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伤寒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任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7043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4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预防医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闫龙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3507043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3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4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大学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新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7010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新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7010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大学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杨润轩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7010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杨润轩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7010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学心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冯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7010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冯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7010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中药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邢雪华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7010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邢雪华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7010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中药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雨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7011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牟敬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7011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史贺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7011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丁建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7011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孙梦菲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7011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昭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7011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于永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7012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石文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7012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学心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吴瑜心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7012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吴瑜心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7012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时浩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7012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伟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7013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中药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冠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7013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冠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7013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曲文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7013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曲文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7013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文红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7013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7013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中药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明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7013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明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7013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中药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卢冬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7014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卢冬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7014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吴鑫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7014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安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7014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学心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常华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7014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常华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7014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马克思主义基本原理概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常华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7014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常华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7014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付延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7015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琦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7015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田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7015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田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7015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中药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敖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7015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敖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7015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博轩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7020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博轩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7020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霍艳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7020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霍艳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7020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中药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杨以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7020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杨以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7020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中药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倪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7020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倪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7020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中药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龙奕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7020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龙奕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7020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魏瑞贤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7021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贾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7021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古文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7021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中药植物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孙伟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7022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孙伟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7022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廖煜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7022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中药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欣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7022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大学英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欣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7022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欣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7022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欣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7022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易先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7023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赵雨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7023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坤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7023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田甜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7024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大学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杨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7024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中医基础理论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杨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7024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杨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7024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马克思主义基本原理概论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杨晗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7024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茜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7025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时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7025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贾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7025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马克思主义基本原理概论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贾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7025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贾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7025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于冠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7030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中药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常城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7030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常城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7030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马克思主义基本原理概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常城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7030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理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常城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7030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3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颖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7030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7030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傅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7030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许文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7030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中药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7031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7031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马克思主义基本原理概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7031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封龙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7031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魏国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7031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中药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汤启美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7031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汤启美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7031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孟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7031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7031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马克思主义基本原理概论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7031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词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7032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祁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7032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魏恩华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7032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群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7032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中药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陆晓倩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7032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陆晓倩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7032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郑汇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7032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林文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7032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彭斯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7032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高丽莎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7033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靖宜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7033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郑晓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7033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邱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7033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中药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杨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7033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杨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7033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管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7033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田佳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7034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大学英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黄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7034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0:10-12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黄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7034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生物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福欣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4507034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4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7:40-19:4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1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古文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罗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7011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鞠心彤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7011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鞠心彤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7011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中医基础理论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涵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7011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中医基础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7011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中医基础理论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唐文思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7012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7012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古文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泊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7013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古文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姜祯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7013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福林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70135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古文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雅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7013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中医基础理论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雅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7013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雅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7013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雅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7013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中医基础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鑫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7013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思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7014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洺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7014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古文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平兴枫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70144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中医基础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孙可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7014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孙可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7014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孙可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7014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古文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俊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7020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古文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宇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7020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王宇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7020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古文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肖紫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7020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肖紫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70208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古文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周从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7021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周从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7021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周从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7021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古文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董正天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7022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董正天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70227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许梦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70229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榆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7023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中医基础理论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7023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刘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7023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古文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娜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7023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娜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7023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古文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汤泽群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7023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汤泽群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7023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古文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翟玉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70241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古文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7024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7024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思想道德修养与法律基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张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7024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9:50-21:5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1003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李佳鑫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70326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颜倩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70332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中医基础理论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黄思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70340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医古文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杨志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7034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8:00-10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3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中医基础理论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杨志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7034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3:00-15:0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2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3"/>
        <w:gridCol w:w="5525"/>
      </w:tblGrid>
      <w:tr>
        <w:trPr>
          <w:trHeight w:val="3914" w:hRule="exact"/>
          <w:cantSplit w:val="true"/>
        </w:trPr>
        <w:tc>
          <w:tcPr>
            <w:tcW w:w="5483" w:type="dxa"/>
            <w:tcBorders>
              <w:top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系统解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  <w:lang w:val="en-US" w:eastAsia="en-US"/>
              </w:rPr>
              <w:t>杨志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155070343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szCs w:val="21"/>
                <w:lang w:val="en-US" w:eastAsia="en-US"/>
              </w:rPr>
              <w:t>中西医结合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2015</w:t>
            </w:r>
            <w:r>
              <w:rPr>
                <w:szCs w:val="21"/>
                <w:lang w:val="en-US" w:eastAsia="en-US"/>
              </w:rPr>
              <w:t>级中医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班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3/12/201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t>15:10-17:10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教学科研楼</w:t>
            </w:r>
            <w:r>
              <w:rPr>
                <w:szCs w:val="21"/>
                <w:lang w:val="en-US" w:eastAsia="en-US"/>
              </w:rPr>
              <w:t>C2005</w:t>
            </w:r>
            <w:r>
              <w:rPr>
                <w:szCs w:val="21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954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t>中西医结合学院</w:t>
            </w:r>
            <w:r>
              <w:rPr/>
              <w:t>（公章）</w:t>
            </w:r>
          </w:p>
        </w:tc>
        <w:tc>
          <w:tcPr>
            <w:tcW w:w="552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滨州医学院</w:t>
            </w: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  <w:p>
            <w:pPr>
              <w:pStyle w:val="Normal"/>
              <w:ind w:left="108" w:right="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考通知单</w:t>
            </w:r>
          </w:p>
          <w:p>
            <w:pPr>
              <w:pStyle w:val="Normal"/>
              <w:spacing w:lineRule="exact" w:line="320"/>
              <w:ind w:left="107" w:right="108" w:firstLine="210"/>
              <w:rPr/>
            </w:pPr>
            <w:r>
              <w:rPr>
                <w:szCs w:val="21"/>
              </w:rPr>
              <w:t>考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7" w:right="108"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szCs w:val="21"/>
              </w:rPr>
            </w:pPr>
            <w:r>
              <w:rPr>
                <w:szCs w:val="21"/>
              </w:rPr>
              <w:t>考场位置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13" w:right="114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考生必须携带本人身份证、学生证和本通知单，三证齐全方可参加考试。</w:t>
            </w:r>
          </w:p>
          <w:p>
            <w:pPr>
              <w:pStyle w:val="Normal"/>
              <w:spacing w:lineRule="exact" w:line="320"/>
              <w:ind w:right="11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567" w:right="567" w:gutter="0" w:header="0" w:top="567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32:00Z</dcterms:created>
  <dc:creator>王国祥</dc:creator>
  <dc:description/>
  <dc:language>en-US</dc:language>
  <cp:lastModifiedBy>Administrator</cp:lastModifiedBy>
  <cp:lastPrinted>2014-09-19T09:52:00Z</cp:lastPrinted>
  <dcterms:modified xsi:type="dcterms:W3CDTF">2016-03-09T03:37:00Z</dcterms:modified>
  <cp:revision>1</cp:revision>
  <dc:subject/>
  <dc:title>滨州医学院2010-2011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