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.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滨州医学院第七届微课教学比赛</w:t>
      </w:r>
    </w:p>
    <w:p>
      <w:pPr>
        <w:pStyle w:val="Normal"/>
        <w:spacing w:lineRule="exact" w:line="760" w:before="0" w:after="156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各院（系）推荐名额分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3229"/>
      </w:tblGrid>
      <w:tr>
        <w:trPr>
          <w:trHeight w:val="45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院（系）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推荐名额</w:t>
            </w:r>
          </w:p>
        </w:tc>
      </w:tr>
      <w:tr>
        <w:trPr>
          <w:trHeight w:val="45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一临床医学院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</w:tr>
      <w:tr>
        <w:trPr>
          <w:trHeight w:val="45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二临床医学院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</w:tr>
      <w:tr>
        <w:trPr>
          <w:trHeight w:val="45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基础医学院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</w:tr>
      <w:tr>
        <w:trPr>
          <w:trHeight w:val="45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特殊教育学院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</w:tr>
      <w:tr>
        <w:trPr>
          <w:trHeight w:val="45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口腔医学院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</w:tr>
      <w:tr>
        <w:trPr>
          <w:trHeight w:val="45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护理学院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</w:tr>
      <w:tr>
        <w:trPr>
          <w:trHeight w:val="45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人文与社会科学学院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</w:tr>
      <w:tr>
        <w:trPr>
          <w:trHeight w:val="45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马克思主义学院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</w:tr>
      <w:tr>
        <w:trPr>
          <w:trHeight w:val="45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药学院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</w:tr>
      <w:tr>
        <w:trPr>
          <w:trHeight w:val="45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西医结合学院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</w:tr>
      <w:tr>
        <w:trPr>
          <w:trHeight w:val="45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公共卫生与管理学院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</w:tr>
      <w:tr>
        <w:trPr>
          <w:trHeight w:val="45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外国语与国际交流学院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</w:tr>
      <w:tr>
        <w:trPr>
          <w:trHeight w:val="45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医学影像学院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</w:tr>
      <w:tr>
        <w:trPr>
          <w:trHeight w:val="45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康复医学院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</w:tr>
      <w:tr>
        <w:trPr>
          <w:trHeight w:val="45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老年医学院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</w:tr>
      <w:tr>
        <w:trPr>
          <w:trHeight w:val="45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每个相关教学医院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Times New Roman" w:ascii="仿宋" w:hAnsi="仿宋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cs="Times New Roman"/>
      <w:color w:val="000000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3:20:00Z</dcterms:created>
  <dc:creator>Sky123.Org</dc:creator>
  <dc:description/>
  <cp:keywords/>
  <dc:language>en-US</dc:language>
  <cp:lastModifiedBy>王磊</cp:lastModifiedBy>
  <cp:lastPrinted>2019-09-23T10:11:00Z</cp:lastPrinted>
  <dcterms:modified xsi:type="dcterms:W3CDTF">2020-10-16T01:50:00Z</dcterms:modified>
  <cp:revision>1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