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.</w:t>
      </w:r>
    </w:p>
    <w:p>
      <w:pPr>
        <w:pStyle w:val="Normal"/>
        <w:ind w:firstLine="8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医学类微课教学比赛网站</w:t>
      </w:r>
    </w:p>
    <w:p>
      <w:pPr>
        <w:pStyle w:val="Normal"/>
        <w:ind w:firstLine="8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操作指南</w:t>
      </w:r>
    </w:p>
    <w:p>
      <w:pPr>
        <w:pStyle w:val="Normal"/>
        <w:ind w:firstLine="426"/>
        <w:jc w:val="left"/>
        <w:rPr/>
      </w:pPr>
      <w:r>
        <w:rPr>
          <w:b/>
        </w:rPr>
        <w:t xml:space="preserve">1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比赛依托教育部网培中心的微课比赛平台开展。各位参赛教师首先要注册成为用户，去年注册过的用户，用户名和账号今年可以继续使用。登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全国高校医学类微课教学比赛网站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ttp://gzwk.enetedu.com/yx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点击“注册”。</w:t>
      </w:r>
      <w:r>
        <w:rPr/>
        <w:t>录入个人资料（注册成功后可在“个人中心”的“个人资料”处修改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687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册成功后，进行比赛报名。点击“我的作品”后点击“提交报名信息”，在“参赛项目”下拉菜单中选择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全国高校医学类微课教学比赛”，其中的参赛方式选择“个人参赛”。提示：需要点击“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同意签署相关作品的网络传播权协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才能继续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0840" cy="390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" t="-1732" r="269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 xml:space="preserve">3. </w:t>
      </w:r>
      <w:r>
        <w:rPr/>
        <w:t>提交报名信息后，点击进入下一步开始上传作品。</w:t>
      </w:r>
    </w:p>
    <w:p>
      <w:pPr>
        <w:pStyle w:val="Normal"/>
        <w:ind w:firstLine="420"/>
        <w:jc w:val="left"/>
        <w:rPr/>
      </w:pPr>
      <w:r>
        <w:rPr/>
        <w:t xml:space="preserve">3.1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首先是视频介绍。选择填好各项信息后，点击“提交视频介绍”。其中，视频根据实际尺寸选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作品名称和作品介绍中不要出现学校和姓名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2110" cy="359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" t="3095" r="868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3.2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一步是提交视频文件。为了完成上传，有可能需要安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ilverligh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网页会自动让你选择下载，选择相应的平台，下载安装，然后刷新网页即可上载视频。视频转码需要一定过程，过几分钟后，在“我的作品”中可以看到视频</w:t>
      </w:r>
      <w:r>
        <w:rPr/>
        <w:t>。</w:t>
      </w:r>
    </w:p>
    <w:p>
      <w:pPr>
        <w:pStyle w:val="Normal"/>
        <w:ind w:firstLine="420"/>
        <w:rPr/>
      </w:pPr>
      <w:r>
        <w:rPr/>
        <w:t>3.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以上传各种视频格式，比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P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MV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P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V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M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件（该网站推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M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上传多个时只有最后一个有效。网站会自动将其转换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4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。不需要上载字幕</w:t>
      </w:r>
      <w:r>
        <w:rPr/>
        <w:t>。</w:t>
      </w:r>
    </w:p>
    <w:p>
      <w:pPr>
        <w:pStyle w:val="Normal"/>
        <w:ind w:firstLine="420"/>
        <w:rPr/>
      </w:pPr>
      <w:r>
        <w:rPr/>
        <w:t>3.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接下来是上传课件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P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，名称不要有作者单位和姓名</w:t>
      </w:r>
      <w:r>
        <w:rPr/>
        <w:t>。</w:t>
      </w:r>
    </w:p>
    <w:p>
      <w:pPr>
        <w:pStyle w:val="Normal"/>
        <w:ind w:firstLine="420"/>
        <w:rPr/>
      </w:pPr>
      <w:r>
        <w:rPr/>
        <w:t>3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接下来上传教学设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参赛选手接下来可以到“进度跟踪”查看当前状态。</w:t>
      </w:r>
      <w:bookmarkStart w:id="0" w:name="_GoBack"/>
      <w:bookmarkEnd w:id="0"/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2270" cy="27006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" t="5469" r="336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red">
    <w:name w:val="style_red"/>
    <w:basedOn w:val="Style14"/>
    <w:qFormat/>
    <w:rPr>
      <w:rFonts w:cs="Times New Roman"/>
    </w:rPr>
  </w:style>
  <w:style w:type="character" w:styleId="Diaocha2010">
    <w:name w:val="diaocha2010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9:00Z</dcterms:created>
  <dc:creator>chl</dc:creator>
  <dc:description/>
  <cp:keywords/>
  <dc:language>en-US</dc:language>
  <cp:lastModifiedBy>王磊</cp:lastModifiedBy>
  <cp:lastPrinted>2017-10-09T11:45:00Z</cp:lastPrinted>
  <dcterms:modified xsi:type="dcterms:W3CDTF">2020-10-13T00:59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