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170" w:hanging="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60"/>
        <w:ind w:right="17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医学院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首届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PBL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案例评选结果一览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87"/>
        <w:gridCol w:w="980"/>
        <w:gridCol w:w="2479"/>
        <w:gridCol w:w="954"/>
        <w:gridCol w:w="1946"/>
      </w:tblGrid>
      <w:tr>
        <w:trPr>
          <w:tblHeader w:val="true"/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1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4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1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4"/>
              </w:rPr>
              <w:t>教案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1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4"/>
              </w:rPr>
              <w:t>作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1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4"/>
              </w:rPr>
              <w:t>单  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1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4"/>
              </w:rPr>
              <w:t>作者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1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4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eastAsia="仿宋"/>
                <w:b/>
                <w:color w:val="000000"/>
                <w:spacing w:val="-11"/>
                <w:sz w:val="24"/>
              </w:rPr>
              <w:t>一等奖（</w:t>
            </w:r>
            <w:r>
              <w:rPr>
                <w:rFonts w:eastAsia="仿宋"/>
                <w:b/>
                <w:color w:val="000000"/>
                <w:spacing w:val="-11"/>
                <w:sz w:val="24"/>
              </w:rPr>
              <w:t>8</w:t>
            </w:r>
            <w:r>
              <w:rPr>
                <w:rFonts w:eastAsia="仿宋"/>
                <w:b/>
                <w:color w:val="000000"/>
                <w:spacing w:val="-11"/>
                <w:sz w:val="24"/>
              </w:rPr>
              <w:t>个）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遵医嘱，得长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许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</w:t>
            </w:r>
            <w:r>
              <w:rPr>
                <w:rFonts w:eastAsia="仿宋"/>
                <w:color w:val="000000"/>
                <w:spacing w:val="-11"/>
                <w:sz w:val="24"/>
              </w:rPr>
              <w:t>勇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药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孙雪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Lily</w:t>
            </w:r>
            <w:r>
              <w:rPr>
                <w:rFonts w:eastAsia="仿宋"/>
                <w:color w:val="000000"/>
                <w:spacing w:val="-11"/>
                <w:sz w:val="24"/>
              </w:rPr>
              <w:t>的美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赵冬梅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基础医学院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身高不再是心中的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李雅娜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基础医学院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张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不一样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的“肺炎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杨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坚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瘦小的程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孙允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关心带来的伤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志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基础医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赵冬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基础医学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张大爷的幸福生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华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基础医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兴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该戒烟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石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磊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基础医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b/>
                <w:color w:val="000000"/>
                <w:spacing w:val="-11"/>
                <w:sz w:val="24"/>
              </w:rPr>
              <w:t>二等奖（</w:t>
            </w:r>
            <w:r>
              <w:rPr>
                <w:rFonts w:eastAsia="仿宋"/>
                <w:b/>
                <w:color w:val="000000"/>
                <w:spacing w:val="-11"/>
                <w:sz w:val="24"/>
              </w:rPr>
              <w:t>16</w:t>
            </w:r>
            <w:r>
              <w:rPr>
                <w:rFonts w:eastAsia="仿宋"/>
                <w:b/>
                <w:color w:val="000000"/>
                <w:spacing w:val="-11"/>
                <w:sz w:val="24"/>
              </w:rPr>
              <w:t>个）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姗姗来迟的宝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杨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药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惠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临床医学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李女士的难言之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赵田田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痛彻心扉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张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贝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晦暗的青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徐飞博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基础医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1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难治”的骨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刘峻滔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1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儿子的担“心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李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护理学院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糖宝咳了</w:t>
            </w:r>
            <w:r>
              <w:rPr>
                <w:rFonts w:eastAsia="仿宋"/>
                <w:spacing w:val="-11"/>
                <w:sz w:val="24"/>
              </w:rPr>
              <w:t>100</w:t>
            </w:r>
            <w:r>
              <w:rPr>
                <w:rFonts w:eastAsia="仿宋"/>
                <w:color w:val="000000"/>
                <w:spacing w:val="-11"/>
                <w:sz w:val="24"/>
              </w:rPr>
              <w:t>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燕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胶州市人民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孔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胶州市人民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1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一场刻骨铭心的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古天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东营市第二人民医院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赵雅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东营市第二人民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1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铜墙铁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李宁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青岛西海岸新区中心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1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世上真有鬼神的存在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张凌云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1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恼人的腹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付晓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胜利油田中心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都是喝酒惹的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韩艳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基础医学院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姜伟炜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考研前的烦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周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基础医学院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佳森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惊心动魄</w:t>
            </w:r>
            <w:r>
              <w:rPr>
                <w:rFonts w:eastAsia="仿宋"/>
                <w:color w:val="000000"/>
                <w:spacing w:val="-11"/>
                <w:sz w:val="24"/>
              </w:rPr>
              <w:t>8</w:t>
            </w:r>
            <w:r>
              <w:rPr>
                <w:rFonts w:eastAsia="仿宋"/>
                <w:color w:val="000000"/>
                <w:spacing w:val="-11"/>
                <w:sz w:val="24"/>
              </w:rPr>
              <w:t>小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雪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2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纯妃起死回生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张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蕾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2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迟来的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 xml:space="preserve"> “月经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李丰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b/>
                <w:color w:val="000000"/>
                <w:spacing w:val="-11"/>
                <w:sz w:val="24"/>
              </w:rPr>
              <w:t>三等奖（</w:t>
            </w:r>
            <w:r>
              <w:rPr>
                <w:rFonts w:eastAsia="仿宋"/>
                <w:b/>
                <w:color w:val="000000"/>
                <w:spacing w:val="-11"/>
                <w:sz w:val="24"/>
              </w:rPr>
              <w:t>24</w:t>
            </w:r>
            <w:r>
              <w:rPr>
                <w:rFonts w:eastAsia="仿宋"/>
                <w:b/>
                <w:color w:val="000000"/>
                <w:spacing w:val="-11"/>
                <w:sz w:val="24"/>
              </w:rPr>
              <w:t>个）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2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一瓶茅台的代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贾盛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青岛西海岸新区中心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2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妈妈不理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陈晓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滨州市中心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盖俊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滨州市中心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2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与死神擦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惠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临床医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柴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勇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基础医学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2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居然是肿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李庆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药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2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不珍贵的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“牛奶血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林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海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临沂市中心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死生一“线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孙雪华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垣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药学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3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留守儿童</w:t>
            </w:r>
            <w:r>
              <w:rPr>
                <w:rFonts w:eastAsia="仿宋"/>
                <w:color w:val="000000"/>
                <w:spacing w:val="-11"/>
                <w:sz w:val="24"/>
              </w:rPr>
              <w:t>-</w:t>
            </w:r>
            <w:r>
              <w:rPr>
                <w:rFonts w:eastAsia="仿宋"/>
                <w:color w:val="000000"/>
                <w:spacing w:val="-11"/>
                <w:sz w:val="24"/>
              </w:rPr>
              <w:t>楠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曲海燕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3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为什么痛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栾海云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药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孙雪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3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被鬼附身”的女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高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娜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3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雨过，天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唐慎华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3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脸变大不一定是胖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杨世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济南市口腔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3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意外的惊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谭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烟台业达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3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爸爸，我们不该离开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琮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滨州市人民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马中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基础医学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3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要命”的肚子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徐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护理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3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爱美的姐姐贪吃长胖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魏兆丽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滨州市中心医院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多病缠身的用药烦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杨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药学院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4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咳咳咳，咳不停怎么办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黄利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潍坊市中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4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胸中恶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董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4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成长的烦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周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倜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烟台市口腔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飞机坠毁在观众席之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周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药学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抽风”的洋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孔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群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威海市中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4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找出胸闷的“元凶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张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娟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淄博市中心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4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卧隐立现的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孙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波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平邑县人民医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饕鬄盛宴之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魏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b/>
                <w:color w:val="000000"/>
                <w:spacing w:val="-11"/>
                <w:sz w:val="24"/>
              </w:rPr>
              <w:t>优秀奖（</w:t>
            </w:r>
            <w:r>
              <w:rPr>
                <w:rFonts w:eastAsia="仿宋"/>
                <w:b/>
                <w:color w:val="000000"/>
                <w:spacing w:val="-11"/>
                <w:sz w:val="24"/>
              </w:rPr>
              <w:t>32</w:t>
            </w:r>
            <w:r>
              <w:rPr>
                <w:rFonts w:eastAsia="仿宋"/>
                <w:b/>
                <w:color w:val="000000"/>
                <w:spacing w:val="-11"/>
                <w:sz w:val="24"/>
              </w:rPr>
              <w:t>个）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公园里的陌生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纪延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山东省立第三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迟来的海岛梁老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金高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青岛市即墨区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谢宗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青岛市即墨区人民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李经理的“咳嗽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解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阿罗的足球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任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都是游戏惹的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朱建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滨州市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让人恼火的“考试魔咒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尚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烟台市口腔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肾临其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栾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胜利油田中心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郭蕊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胜利油田中心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扼住命运的咽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耿海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恼人的腹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叶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胶州市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牙齿矫正不是孩子的特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李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威海口腔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见到美女流鼻血的小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黄九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长胖的右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霞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口腔医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张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口腔医学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都是“白酒”惹的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范树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平邑县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走进“鬼门关”的王老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郭崇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滨州市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蹒跚的舞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李雪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青岛市即墨区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谢宗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青岛市即墨区人民医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一顿烧烤引发的“惨案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刘贤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老同学看牙的烦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张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口腔医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高月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口腔医学院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未老先衰”的牙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夏俊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烟台市口腔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深谋远虑，洞察“空洞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潘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谁偷走了他的希望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于志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潍坊市中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谁伤害了芳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刘星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临沂市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改“斜”归正，从早开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李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烟台市口腔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小明“肿”么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陈海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潍坊市中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无辜的阑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威海市中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小牙尖，大麻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路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烟台市口腔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彼此的捍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娜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奇怪的“感冒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郭</w:t>
            </w:r>
            <w:r>
              <w:rPr>
                <w:rFonts w:eastAsia="Times New Roman"/>
                <w:color w:val="000000"/>
                <w:spacing w:val="-11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-11"/>
                <w:sz w:val="24"/>
              </w:rPr>
              <w:t>飞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烟台附属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睡懒觉”的老太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栾春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幼儿园的吃饭比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高月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口腔医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红色悬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王爱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滨州附属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都是习惯惹的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徐祎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附属</w:t>
            </w:r>
            <w:r>
              <w:rPr>
                <w:rFonts w:eastAsia="仿宋"/>
                <w:color w:val="000000"/>
                <w:spacing w:val="-11"/>
                <w:sz w:val="24"/>
              </w:rPr>
              <w:t>烟台市口腔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诡秘杀手</w:t>
            </w:r>
            <w:r>
              <w:rPr>
                <w:rFonts w:eastAsia="仿宋"/>
                <w:color w:val="000000"/>
                <w:spacing w:val="-11"/>
                <w:sz w:val="24"/>
              </w:rPr>
              <w:t>HP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刘玉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栖霞市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pacing w:val="-11"/>
                <w:sz w:val="24"/>
              </w:rPr>
            </w:pPr>
            <w:r>
              <w:rPr>
                <w:rFonts w:eastAsia="仿宋"/>
                <w:color w:val="000000"/>
                <w:spacing w:val="-11"/>
                <w:sz w:val="24"/>
              </w:rPr>
              <w:t>—</w:t>
            </w:r>
          </w:p>
        </w:tc>
      </w:tr>
    </w:tbl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1:00Z</dcterms:created>
  <dc:creator>Lenovo User</dc:creator>
  <dc:description/>
  <dc:language>en-US</dc:language>
  <cp:lastModifiedBy>Administrator</cp:lastModifiedBy>
  <cp:lastPrinted>2020-06-19T12:01:00Z</cp:lastPrinted>
  <dcterms:modified xsi:type="dcterms:W3CDTF">2020-06-22T06:46:21Z</dcterms:modified>
  <cp:revision>4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