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160"/>
          <w:w w:val="70"/>
          <w:sz w:val="112"/>
          <w:szCs w:val="112"/>
        </w:rPr>
        <w:t>滨州医学院教务</w:t>
      </w:r>
      <w:r>
        <w:rPr>
          <w:rFonts w:ascii="方正小标宋简体" w:hAnsi="方正小标宋简体" w:eastAsia="方正小标宋简体"/>
          <w:color w:val="FF0000"/>
          <w:w w:val="70"/>
          <w:sz w:val="112"/>
          <w:szCs w:val="112"/>
        </w:rPr>
        <w:t>处</w:t>
      </w:r>
    </w:p>
    <w:p>
      <w:pPr>
        <w:pStyle w:val="Normal"/>
        <w:spacing w:lineRule="exact" w:line="48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600065" cy="283210"/>
                <wp:effectExtent l="0" t="0" r="0" b="0"/>
                <wp:docPr id="1" name="画布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83320"/>
                          <a:chOff x="0" y="0"/>
                          <a:chExt cx="5600160" cy="28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5541480" cy="16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" style="position:absolute;margin-left:0pt;margin-top:0pt;width:440.95pt;height:22.3pt" coordorigin="0,0" coordsize="8819,446">
                <v:rect id="shape_0" stroked="f" o:allowincell="f" style="position:absolute;left:0;top:0;width:8818;height:4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1" to="8726,336" ID="直线 10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cs="仿宋_GB2312" w:ascii="仿宋_GB2312" w:hAnsi="仿宋_GB2312"/>
          <w:szCs w:val="32"/>
        </w:rPr>
        <w:t xml:space="preserve">                            </w:t>
      </w:r>
      <w:r>
        <w:rPr>
          <w:rFonts w:ascii="仿宋_GB2312" w:hAnsi="仿宋_GB2312"/>
          <w:szCs w:val="32"/>
        </w:rPr>
        <w:t>滨医教字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62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tabs>
          <w:tab w:val="clear" w:pos="420"/>
          <w:tab w:val="left" w:pos="3181" w:leader="none"/>
          <w:tab w:val="center" w:pos="4709" w:leader="none"/>
        </w:tabs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181" w:leader="none"/>
          <w:tab w:val="center" w:pos="4709" w:leader="none"/>
        </w:tabs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滨州医学院教务处</w:t>
      </w:r>
    </w:p>
    <w:p>
      <w:pPr>
        <w:pStyle w:val="Normal"/>
        <w:tabs>
          <w:tab w:val="clear" w:pos="420"/>
          <w:tab w:val="left" w:pos="3181" w:leader="none"/>
          <w:tab w:val="center" w:pos="4709" w:leader="none"/>
        </w:tabs>
        <w:spacing w:lineRule="exact" w:line="760"/>
        <w:jc w:val="center"/>
        <w:rPr>
          <w:rFonts w:ascii="仿宋_GB2312" w:hAnsi="仿宋_GB2312" w:cs="宋体;SimSun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bookmarkStart w:id="0" w:name="OLE_LINK1"/>
      <w:r>
        <w:rPr>
          <w:rFonts w:ascii="方正小标宋简体" w:hAnsi="方正小标宋简体" w:eastAsia="方正小标宋简体"/>
          <w:sz w:val="44"/>
          <w:szCs w:val="44"/>
        </w:rPr>
        <w:t>人卫慕课平台优秀在线课程</w:t>
      </w:r>
      <w:bookmarkEnd w:id="0"/>
      <w:r>
        <w:rPr>
          <w:rFonts w:ascii="方正小标宋简体" w:hAnsi="方正小标宋简体" w:eastAsia="方正小标宋简体"/>
          <w:sz w:val="44"/>
          <w:szCs w:val="44"/>
        </w:rPr>
        <w:t>推荐工作的通知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部门、院（系）：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/>
          <w:szCs w:val="32"/>
        </w:rPr>
        <w:t>根据中国医学教育慕课联盟、人民卫生出版社有限公司联合下发的《</w:t>
      </w:r>
      <w:bookmarkStart w:id="1" w:name="OLE_LINK2"/>
      <w:r>
        <w:rPr>
          <w:rFonts w:ascii="仿宋_GB2312" w:hAnsi="仿宋_GB2312"/>
          <w:szCs w:val="32"/>
        </w:rPr>
        <w:t>中国医学教育慕课联盟关于推荐优秀在线课程的通知</w:t>
      </w:r>
      <w:bookmarkEnd w:id="1"/>
      <w:r>
        <w:rPr>
          <w:rFonts w:ascii="仿宋_GB2312" w:hAnsi="仿宋_GB2312"/>
          <w:szCs w:val="32"/>
        </w:rPr>
        <w:t>》工作安排，结合我校课程建设实际情况，学校组织开展优秀在线课程推荐工作，具体事宜通知如下：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/>
          <w:szCs w:val="32"/>
        </w:rPr>
        <w:t>一、推荐内容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课程形式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慕课：学习周期完整的课程学习资源。以碎片化课程视频为主体，每个视频长度</w:t>
      </w:r>
      <w:r>
        <w:rPr>
          <w:rFonts w:ascii="仿宋_GB2312" w:hAnsi="仿宋_GB2312"/>
          <w:szCs w:val="32"/>
        </w:rPr>
        <w:t>3—10</w:t>
      </w:r>
      <w:r>
        <w:rPr>
          <w:rFonts w:ascii="仿宋_GB2312" w:hAnsi="仿宋_GB2312"/>
          <w:szCs w:val="32"/>
        </w:rPr>
        <w:t>分钟，配以习题、文档、</w:t>
      </w:r>
      <w:r>
        <w:rPr>
          <w:rFonts w:ascii="仿宋_GB2312" w:hAnsi="仿宋_GB2312"/>
          <w:szCs w:val="32"/>
        </w:rPr>
        <w:t>PPT</w:t>
      </w:r>
      <w:r>
        <w:rPr>
          <w:rFonts w:ascii="仿宋_GB2312" w:hAnsi="仿宋_GB2312"/>
          <w:szCs w:val="32"/>
        </w:rPr>
        <w:t>等其他课程资源，学生完成学习后可以获得该门课程学分。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公开课：纯视频课程资源，时长不限，包括微课、（系列）专题讲座、公开课、各级精品课程、名优教师课程等。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课程受众：医学生、医务工作者或社会大众。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课程类型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医学教育课程。与普通高等教育国家级规划教材配套的教学课程，包括硕博研究生、本专科、中高职各医学专业的院校教育课程；医生入职培训课程、住院医师和专科医师规范化培训课程、乡村医生和全科医师培训课程等继续教育课程。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医学学术课程。专题讲座、系列讲座、会议报告、学术讨论、病案交流、科研交流等形式的医学学术交流视频。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大众健康教育。面向社会大众宣传科学的健康理念和常识，加强疾病的自我预防并促进疾病康复的课程。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课程要求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基本要求：具有较强的时效性和实用性，无政治性、科学性错误，音视频表现流畅清晰。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时间要求：慕课完成时间应不早于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，正在制作或计划制作课程的完成时间应不迟于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；公开课完成时间应不早于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。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知识产权要求：课程推荐单位必须拥有该课程的合法知识产权。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工作程序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个人填报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/>
          <w:szCs w:val="32"/>
        </w:rPr>
        <w:t>课程负责人填写《中国医学教育慕课联盟课程信息采集表》（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，报学院审核。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学院审核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/>
          <w:szCs w:val="32"/>
        </w:rPr>
        <w:t>各学院认真审核课程内容，确保无政治性、科学性错误，填写《中国医学教育慕课联盟课程推荐汇总表》（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学校审批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校按照通知相关要求，择优向中国医学教育慕课联盟推荐。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慕课联盟审核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医学教育慕课联盟组织专家审核各学校推荐的课程资源，符合推荐要求的课程可在联盟平台公开展示，规划中的慕课将择优给予经费投入。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/>
          <w:szCs w:val="32"/>
        </w:rPr>
        <w:t>四、材料提交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已经完成内容建设的慕课课程需提交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及不少于一章样片（包括视频和非视频资源）；正在规划中的慕课课程应提交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及课程规划设计方案；公开课课程需提交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及课程视频。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纸质材料经学院领导审核，并加盖单位公章后于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日下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点前交教务处，</w:t>
      </w:r>
      <w:hyperlink r:id="rId2">
        <w:r>
          <w:rPr>
            <w:rStyle w:val="InternetLink"/>
            <w:rFonts w:ascii="仿宋_GB2312" w:hAnsi="仿宋_GB2312"/>
            <w:szCs w:val="32"/>
          </w:rPr>
          <w:t>电子版发送至邮箱</w:t>
        </w:r>
        <w:r>
          <w:rPr>
            <w:rStyle w:val="InternetLink"/>
            <w:rFonts w:ascii="仿宋_GB2312" w:hAnsi="仿宋_GB2312"/>
            <w:szCs w:val="32"/>
          </w:rPr>
          <w:t>bzmcjwk@163.com</w:t>
        </w:r>
      </w:hyperlink>
      <w:r>
        <w:rPr>
          <w:rFonts w:ascii="仿宋_GB2312" w:hAnsi="仿宋_GB2312"/>
          <w:szCs w:val="32"/>
        </w:rPr>
        <w:t>，需提交的课程内容以光盘的形式提交。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 xml:space="preserve">1. </w:t>
      </w:r>
      <w:r>
        <w:rPr>
          <w:rFonts w:ascii="仿宋_GB2312" w:hAnsi="仿宋_GB2312"/>
          <w:szCs w:val="32"/>
        </w:rPr>
        <w:t>中国医学教育慕课联盟课程信息表</w:t>
      </w:r>
    </w:p>
    <w:p>
      <w:pPr>
        <w:pStyle w:val="Normal"/>
        <w:spacing w:lineRule="exact" w:line="560"/>
        <w:ind w:left="2565" w:hanging="15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2. </w:t>
      </w:r>
      <w:r>
        <w:rPr>
          <w:rFonts w:ascii="仿宋_GB2312" w:hAnsi="仿宋_GB2312"/>
          <w:szCs w:val="32"/>
        </w:rPr>
        <w:t>中国医学教育慕课联盟课程申报汇总表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/>
          <w:szCs w:val="32"/>
        </w:rPr>
        <w:t>滨州医学院教务处</w:t>
      </w:r>
    </w:p>
    <w:p>
      <w:pPr>
        <w:pStyle w:val="Normal"/>
        <w:spacing w:lineRule="exact" w:line="560"/>
        <w:ind w:firstLine="680"/>
        <w:rPr/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2098" w:footer="1361" w:bottom="1871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Char">
    <w:name w:val="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&#37038;&#31665;bzmcjwk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19:00Z</dcterms:created>
  <dc:creator>Lenovo User</dc:creator>
  <dc:description/>
  <cp:keywords/>
  <dc:language>en-US</dc:language>
  <cp:lastModifiedBy>Sky123.Org</cp:lastModifiedBy>
  <cp:lastPrinted>2015-01-05T09:25:00Z</cp:lastPrinted>
  <dcterms:modified xsi:type="dcterms:W3CDTF">2016-07-08T07:19:00Z</dcterms:modified>
  <cp:revision>12</cp:revision>
  <dc:subject/>
  <dc:title>烟发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