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/>
      </w:pPr>
      <w:r>
        <w:rPr>
          <w:rFonts w:ascii="黑体" w:hAnsi="黑体" w:cs="黑体" w:eastAsia="黑体"/>
          <w:kern w:val="0"/>
          <w:sz w:val="24"/>
          <w:szCs w:val="24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textAlignment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届各专业毕业论文抽查数量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97"/>
        <w:gridCol w:w="4222"/>
        <w:gridCol w:w="1218"/>
        <w:gridCol w:w="1115"/>
      </w:tblGrid>
      <w:tr>
        <w:trPr>
          <w:trHeight w:val="397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学院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年级</w:t>
            </w:r>
          </w:p>
        </w:tc>
        <w:tc>
          <w:tcPr>
            <w:tcW w:w="4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毕业生数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抽查数量</w:t>
            </w:r>
          </w:p>
        </w:tc>
      </w:tr>
      <w:tr>
        <w:trPr>
          <w:trHeight w:val="397" w:hRule="atLeast"/>
        </w:trPr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公共卫生与管理学院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14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公共事业管理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14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公共事业管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对口本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14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劳动与社会保障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14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劳动与社会保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对口本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14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市场营销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14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统计学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14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信息管理与信息系统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14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信息管理与信息系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卫生信息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临床医学院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14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眼视光学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14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医学检验技术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14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医学检验技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对口本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人文与社会科学学院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14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14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法学（双学位）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14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应用心理学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14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应用心理学（双学位）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特殊教育学院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14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特殊教育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14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听力与言语康复学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外国语与国际交流学院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14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14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英语（双学位）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药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（葡萄酒学院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14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生物技术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14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生物制药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14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14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葡萄与葡萄酒工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16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专升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7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29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textAlignment w:val="center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87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Char">
    <w:name w:val="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19:00Z</dcterms:created>
  <dc:creator>Lenovo User</dc:creator>
  <dc:description/>
  <dc:language>en-US</dc:language>
  <cp:lastModifiedBy>Administrator</cp:lastModifiedBy>
  <cp:lastPrinted>2015-01-05T09:25:00Z</cp:lastPrinted>
  <dcterms:modified xsi:type="dcterms:W3CDTF">2019-11-06T01:18:25Z</dcterms:modified>
  <cp:revision>3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