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通高等学校本科第二学位专业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校基本情况</w:t>
      </w:r>
      <w:r>
        <w:rPr>
          <w:b/>
          <w:bCs/>
        </w:rPr>
        <w:t>(</w:t>
      </w:r>
      <w:r>
        <w:rPr>
          <w:b/>
          <w:bCs/>
        </w:rPr>
        <w:t>本部分由学校统一填写</w:t>
      </w:r>
      <w:r>
        <w:rPr>
          <w:b/>
          <w:bCs/>
        </w:rPr>
        <w:t>)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26"/>
        <w:gridCol w:w="1979"/>
        <w:gridCol w:w="2503"/>
      </w:tblGrid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网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  <w:r>
              <w:rPr>
                <w:rFonts w:cs="Times New Roman" w:ascii="Times New Roman" w:hAnsi="Times New Roman"/>
                <w:szCs w:val="21"/>
              </w:rPr>
              <w:t>985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委院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地方院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民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中外合作办学机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性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地址（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市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地址（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街道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有专业学科门类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总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中副教授及以上职称教师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校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次举办本科教育年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本科专业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教育部本科教学评估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口支援西部地区高等学校计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用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一年度全校本科招生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一年度全校本科毕业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本科毕业生平均就业率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简要历史沿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现有第二学士学位专业和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招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请专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30"/>
        <w:gridCol w:w="2620"/>
        <w:gridCol w:w="164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外合作办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门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类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类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专业的开设年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专业获得学士学位授予权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依托专业现有本科在校生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核心课程任课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年度计划招生人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授课教师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授课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兼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学历毕业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学历毕业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学历毕业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领域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核心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总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周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课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专业主要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在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担任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学历毕业时间、学校、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教育教学改革研究及获奖情况（含教改项目、研究论文、慕课、教材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科学研究及获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获得教学研究经费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获得科学研究经费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给本科生授课课程及学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指导本科毕业设计（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4" w:leader="none"/>
        </w:tabs>
        <w:jc w:val="left"/>
        <w:rPr/>
      </w:pPr>
      <w:r>
        <w:rPr/>
        <w:t>六、专业资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专业副高及以上职称（在岗）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校外兼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用于该专业的教学实验设备数量（千元以上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用于该专业的教学设备总价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均年教学日常运行支出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均教学科研设备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均教学行政用房（平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均纸质图书（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条件建设规划及保障措施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办经费及来源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34" w:leader="none"/>
        </w:tabs>
        <w:jc w:val="left"/>
        <w:rPr/>
      </w:pPr>
      <w:r>
        <w:rPr/>
        <w:t>实验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实验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入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EBF0F5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EBF0F5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BF0F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BF0F5" w:val="clear"/>
              </w:rPr>
            </w:r>
          </w:p>
        </w:tc>
      </w:tr>
    </w:tbl>
    <w:p>
      <w:pPr>
        <w:pStyle w:val="Normal"/>
        <w:rPr/>
      </w:pPr>
      <w:r>
        <w:rPr/>
        <w:t>八、人才培养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校内专业设置评议专家组意见表</w:t>
      </w:r>
    </w:p>
    <w:tbl>
      <w:tblPr>
        <w:tblW w:w="858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383"/>
      </w:tblGrid>
      <w:tr>
        <w:trPr>
          <w:trHeight w:val="80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1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体判断拟开设专业是否可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2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</w:tr>
      <w:tr>
        <w:trPr>
          <w:trHeight w:val="7751" w:hRule="exac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由：</w:t>
            </w:r>
          </w:p>
        </w:tc>
      </w:tr>
      <w:tr>
        <w:trPr>
          <w:trHeight w:val="609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5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案和教学计划是否合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</w:tr>
      <w:tr>
        <w:trPr>
          <w:trHeight w:val="608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7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队伍是否能满足人才培养需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</w:tr>
      <w:tr>
        <w:trPr>
          <w:trHeight w:val="609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5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是否能满足教学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</w:tr>
      <w:tr>
        <w:trPr>
          <w:trHeight w:val="2033" w:hRule="exac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34" w:leader="none"/>
        </w:tabs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5">
    <w:name w:val="列出段落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9:00Z</dcterms:created>
  <dc:creator>Administrator</dc:creator>
  <dc:description/>
  <cp:keywords/>
  <dc:language>en-US</dc:language>
  <cp:lastModifiedBy>jwk</cp:lastModifiedBy>
  <dcterms:modified xsi:type="dcterms:W3CDTF">2020-06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