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1.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      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280" w:after="312"/>
        <w:ind w:left="0" w:right="0" w:hanging="0"/>
        <w:jc w:val="center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山东省医科教育联盟课程选课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71"/>
        <w:gridCol w:w="2088"/>
        <w:gridCol w:w="675"/>
        <w:gridCol w:w="672"/>
        <w:gridCol w:w="1092"/>
        <w:gridCol w:w="1534"/>
      </w:tblGrid>
      <w:tr>
        <w:trPr>
          <w:tblHeader w:val="true"/>
          <w:trHeight w:val="4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 w:bidi="ar"/>
              </w:rPr>
              <w:t>课程名称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 w:bidi="ar"/>
              </w:rPr>
              <w:t>开课学校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 w:bidi="ar"/>
              </w:rPr>
              <w:t>学分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 w:bidi="ar"/>
              </w:rPr>
              <w:t>主讲教师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 w:bidi="ar"/>
              </w:rPr>
              <w:t>课程性质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齐鲁名家谈方论药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中医药大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欣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膏方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中医药大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范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磊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探案识证学诊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中医药大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徐琬梨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仪器分析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中医药大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慧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老年护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中医药大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宋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洁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漫漫医海话医史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中医药大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蕾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实验针灸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中医药大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晶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鲁英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断层解剖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局部解剖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于振海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人体运动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古强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生理心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徐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娜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尊岭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系统解剖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赵冬梅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循环系统功能与疾病基础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许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牙解与颌生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月华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药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王巧云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助听器及其辅助设备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滨州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影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孔灵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分子生物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颖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为医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传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护理学导论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鹏飞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化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君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血液学检验技术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邵泽伟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软件工程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孔繁之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生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文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张向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理化检验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凯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启龙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孔凡栋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细菌学检验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章洪华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药剂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王慧云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药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辛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勤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药物化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温新民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伦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王德国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免疫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司传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微生物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秀真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医院信息系统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王倩飞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诊断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随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萍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医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孙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中医诊断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组织学与胚胎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济宁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孔佑华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营养与食品卫生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泰山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病理生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郭军堂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检体诊断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黄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技能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孙银贵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内科护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魏秀红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皮肤性病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国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生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王凤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实验诊断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王鲁娟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外科学总论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世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细胞生物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志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药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曲梅花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伦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徐玉梅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免疫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鞠吉雨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统计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王素珍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心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王艳郁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医院管理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庄立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预防医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王春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走进医学微生物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付玉荣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组织学与胚胎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潍坊医学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如江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课</w:t>
            </w:r>
          </w:p>
        </w:tc>
      </w:tr>
    </w:tbl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5-01-05T09:25:00Z</cp:lastPrinted>
  <dcterms:modified xsi:type="dcterms:W3CDTF">2019-10-22T06:49:52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