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640" w:before="280" w:after="584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滨州医学院第六届“超星杯”青年教师教学比赛决赛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bookmarkStart w:id="0" w:name="OLE_LINK1"/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一等奖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名）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宋晓慧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外国语与国际交流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刘谕静 外国语与国际交流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范文翼 人文与社会科学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闫  鹏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基础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二等奖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韩  葆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护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于腊梅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基础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安  娜 马克思主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司莹莹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公共卫生与管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菅  蓁 药学院（葡萄酒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王山山 临床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吕青志 药学院（葡萄酒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赵田田 临床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于晓飞 中西医结合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三等奖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刘  芳（数学）公共卫生与管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沈晓君 临床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梁少华 基础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马  红 康复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王玉敏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口腔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许  森 基础医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潘  静 特殊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最佳教学风采奖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吕青志 药学院（葡萄酒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优秀组织奖（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个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外国语与国际交流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人文与社会科学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护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0:22Z</dcterms:created>
  <dc:creator>Administrator.WIN-3RVN5CRCGRH</dc:creator>
  <dc:description/>
  <dc:language>en-US</dc:language>
  <cp:lastModifiedBy>Administrator</cp:lastModifiedBy>
  <dcterms:modified xsi:type="dcterms:W3CDTF">2019-11-01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